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的悠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牦户，一张一合，仿佛是古老的婚姻誓言。这个词汇在现代社会中听起来有些古怪，但它所蕴含的情感深度和对传统价值的尊重，却依然能够打动人心。</w:t>
      </w:r>
      <w:r>
        <w:rPr>
          <w:sz w:val="32"/>
          <w:szCs w:val="32"/>
        </w:rPr>
        <w:t>&lt;/p&gt;&lt;p&gt;&lt;img src="/static-img/VYRR4ete1yqtThfM57qFQfGsx5NZotz9sWYCssroiEG4eXJV_bpMx5G_3pPBgNm0.jpg"&gt;&lt;/p&gt;&lt;p&gt;</w:t>
      </w:r>
      <w:r>
        <w:rPr>
          <w:sz w:val="32"/>
          <w:szCs w:val="32"/>
        </w:rPr>
        <w:t>文化回忆：丫头牦户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有一对年轻夫妇，他们决定用“丫头牦户一张一合”的方式来表达他们对未来的承诺。在那个时代，这种习俗非常普遍，它代表着新人的承诺将伴随他们终生不变，就像这两根木片紧密相扣，永不分离。</w:t>
      </w:r>
      <w:r>
        <w:rPr>
          <w:sz w:val="32"/>
          <w:szCs w:val="32"/>
        </w:rPr>
        <w:t>&lt;/p&gt;&lt;p&gt;&lt;img src="/static-img/xmj8RcwgCR1domaIQbWF-_Gsx5NZotz9sWYCssroiEGIzee5S5PYu36jMtv7S_4rQ93HOtOaDQ2Xr1pgj0YHhAhu59vj_yWdb6X-N_LxGz2zHC_uUsiLN7hfLRTVI4C0cGezq1IzJeG5ld7QXox9D40qcKKzM3SwnaEOVn6gy1-wm2vD8wYzqubJeBFaREAQ4Rh7MJE5GmDuRK-WdMeT1g.jpg"&gt;&lt;/p&gt;&lt;p&gt;</w:t>
      </w:r>
      <w:r>
        <w:rPr>
          <w:sz w:val="32"/>
          <w:szCs w:val="32"/>
        </w:rPr>
        <w:t>今天的意义：爱情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习俗已经很少有人实践了，但它所体现出的精神却仍然值得我们学习。对于现代人来说，“丫头牦户”可以被解读为爱情中的承诺，无论未来走向何方，只要有了共同的心意，那份感情就足以抵御一切风雨。</w:t>
      </w:r>
      <w:r>
        <w:rPr>
          <w:sz w:val="32"/>
          <w:szCs w:val="32"/>
        </w:rPr>
        <w:t>&lt;/p&gt;&lt;p&gt;&lt;img src="/static-img/joeGS_NzcZKgzjGVFwhgc_Gsx5NZotz9sWYCssroiEGIzee5S5PYu36jMtv7S_4rQ93HOtOaDQ2Xr1pgj0YHhAhu59vj_yWdb6X-N_LxGz2zHC_uUsiLN7hfLRTVI4C0cGezq1IzJeG5ld7QXox9D40qcKKzM3SwnaEOVn6gy1-wm2vD8wYzqubJeBFaREAQ4Rh7MJE5GmDuRK-WdMeT1g.jpg"&gt;&lt;/p&gt;&lt;p&gt;</w:t>
      </w:r>
      <w:r>
        <w:rPr>
          <w:sz w:val="32"/>
          <w:szCs w:val="32"/>
        </w:rPr>
        <w:t>举止礼仪：传统文化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家庭聚会或重要节日上，家长们往往会提起这个话题，用以教育下一代关于忠诚、坚持和责任感的重要性。这些都是一个健康家庭关系不可或缺的一部分，而这些关系又是社会稳定的基石。</w:t>
      </w:r>
      <w:r>
        <w:rPr>
          <w:sz w:val="32"/>
          <w:szCs w:val="32"/>
        </w:rPr>
        <w:t>&lt;/p&gt;&lt;p&gt;&lt;img src="/static-img/SYci2oM1utMdGmeeav4Gy_Gsx5NZotz9sWYCssroiEGIzee5S5PYu36jMtv7S_4rQ93HOtOaDQ2Xr1pgj0YHhAhu59vj_yWdb6X-N_LxGz2zHC_uUsiLN7hfLRTVI4C0cGezq1IzJeG5ld7QXox9D40qcKKzM3SwnaEOVn6gy1-wm2vD8wYzqubJeBFaREAQ4Rh7MJE5GmDuRK-WdMeT1g.jpg"&gt;&lt;/p&gt;&lt;p&gt;</w:t>
      </w:r>
      <w:r>
        <w:rPr>
          <w:sz w:val="32"/>
          <w:szCs w:val="32"/>
        </w:rPr>
        <w:t>现代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丫头牦户”作为一种具体行为已经不再流行，但其背后的精神可以被融入到现代生活中。无论是在职场还是个人关系中，都需要有一份可靠和坚定的人格魅力，这正如那两根木片一样，不经意间展现出强烈的一致性和稳定性。</w:t>
      </w:r>
      <w:r>
        <w:rPr>
          <w:sz w:val="32"/>
          <w:szCs w:val="32"/>
        </w:rPr>
        <w:t>&lt;/p&gt;&lt;p&gt;&lt;img src="/static-img/0VUpLNG_xTuhhAL4sQhadvGsx5NZotz9sWYCssroiEGIzee5S5PYu36jMtv7S_4rQ93HOtOaDQ2Xr1pgj0YHhAhu59vj_yWdb6X-N_LxGz2zHC_uUsiLN7hfLRTVI4C0cGezq1IzJeG5ld7QXox9D40qcKKzM3SwnaEOVn6gy1-wm2vD8wYzqubJeBFaREAQ4Rh7MJE5GmDuRK-WdMeT1g.jpg"&gt;&lt;/p&gt;&lt;p&gt;</w:t>
      </w:r>
      <w:r>
        <w:rPr>
          <w:sz w:val="32"/>
          <w:szCs w:val="32"/>
        </w:rPr>
        <w:t>结语：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生活中的各种挑战时，我们都需要找到自己的“丫头牦户”。这可能是一份工作，一段友谊，也可能是一段浪漫之旅。不管是什么形式，只要我们能够真正地投入并且维护，那么即使是在最艰难的时候，我们也能保持下去，因为那些最初的承诺总是存在于心底。这就是“丫头牦戶”的力量，它让我们的过去成为美好的回忆，同时也为我们的未来注入了一丝希望与信念。</w:t>
      </w:r>
      <w:r>
        <w:rPr>
          <w:sz w:val="32"/>
          <w:szCs w:val="32"/>
        </w:rPr>
        <w:t>&lt;/p&gt;&lt;p&gt;&lt;a href = "/doc/760253-</w:t>
      </w:r>
      <w:r>
        <w:rPr>
          <w:sz w:val="32"/>
          <w:szCs w:val="32"/>
        </w:rPr>
        <w:t>丫头牦户一张一合的悠闲时光</w:t>
      </w:r>
      <w:r>
        <w:rPr>
          <w:sz w:val="32"/>
          <w:szCs w:val="32"/>
        </w:rPr>
        <w:t>.doc" rel="alternate" download="760253-</w:t>
      </w:r>
      <w:r>
        <w:rPr>
          <w:sz w:val="32"/>
          <w:szCs w:val="32"/>
        </w:rPr>
        <w:t>丫头牦户一张一合的悠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