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相助催人奋进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每个人都渴望获得知识与智慧，以便更好地适应不断变化的世界。然而，不少人因为经济或时间上的限制而无法获取他们所需的信息。这时候，“暖相催全文免费阅读”项目就像一盏明灯，为那些渴望学习的人提供了希望。</w:t>
      </w:r>
      <w:r>
        <w:rPr>
          <w:sz w:val="32"/>
          <w:szCs w:val="32"/>
        </w:rPr>
        <w:t>&lt;/p&gt;&lt;p&gt;&lt;img src="/static-img/tdHYBvHaZ_KmoUU9RWKkghPso0OISKYmeUhTVxW6s_YkyRbFtdOYdeYqaVai28zp.jpg"&gt;&lt;/p&gt;&lt;p&gt;</w:t>
      </w:r>
      <w:r>
        <w:rPr>
          <w:sz w:val="32"/>
          <w:szCs w:val="32"/>
        </w:rPr>
        <w:t>首先，“暖相催全文免费阅读”项目旨在打破知识获取的壁垒。通过互联网平台，这个项目为用户提供了无数书籍、文章和教程的免费访问权，无论是想要提升自己职业技能还是寻求个人发展，都能轻松找到相关资源。这种开放性的分享不仅节省了用户大量金钱，也极大地缩短了学习过程中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项目鼓励人们之间互帮互助，形成一个共同成长的社区。在这里，经验丰富者可以分享自己的见解，而初学者则能够从中受益匪浅。这种以“暖心”的方式帮助他人，不仅能够促进知识传播，还能增强团队合作精神，使得每一个人都能感受到被支持和鼓舞，从而更加积极主动地投身于学习之中。</w:t>
      </w:r>
      <w:r>
        <w:rPr>
          <w:sz w:val="32"/>
          <w:szCs w:val="32"/>
        </w:rPr>
        <w:t>&lt;/p&gt;&lt;p&gt;&lt;img src="/static-img/IxQpXTN_JkxK4evP-NBsJBPso0OISKYmeUhTVxW6s_aYddRx7YvCN6Om8YO6ZnssSSNCTUoFSOCWPOa7Z6cpYXm7z3iCTrw8_fcK4id_ALbUkuoKVntjZI5vaHAV9cEk.jpg"&gt;&lt;/p&gt;&lt;p&gt;</w:t>
      </w:r>
      <w:r>
        <w:rPr>
          <w:sz w:val="32"/>
          <w:szCs w:val="32"/>
        </w:rPr>
        <w:t>再者，“暖相催全文免费阅读”还注重内容质量与更新速度。在选择资源时，它们会非常严格筛选，让只有真正有价值和实用性的内容才能进入系统。此外，由于持续追踪行业动态，该平台定期更新内容，以确保用户始终掌握最新信息，这对于追求专业认证或者需要快速适应新技术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也特别关注社会公平性。在很多情况下，好的教育机会往往只限于特定的群体。而“暖相催全文免费阅读”致力于将这些机会扩散到广泛的人群中，无论你来自何方，只要你有愿望去学习，就有可能成为这一切的一部分。这不仅让更多人拥有改变命运的手段，也使得社会整体变得更加公正合理。</w:t>
      </w:r>
      <w:r>
        <w:rPr>
          <w:sz w:val="32"/>
          <w:szCs w:val="32"/>
        </w:rPr>
        <w:t>&lt;/p&gt;&lt;p&gt;&lt;img src="/static-img/176jbvb3NPc_Me3Jtcn-nhPso0OISKYmeUhTVxW6s_aYddRx7YvCN6Om8YO6ZnssSSNCTUoFSOCWPOa7Z6cpYXm7z3iCTrw8_fcK4id_ALbUkuoKVntjZI5vaHAV9cEk.jpg"&gt;&lt;/p&gt;&lt;p&gt;</w:t>
      </w:r>
      <w:r>
        <w:rPr>
          <w:sz w:val="32"/>
          <w:szCs w:val="32"/>
        </w:rPr>
        <w:t>最后，对于“暖相催全文免费阅读”，我们还应该认识到它是一种文化传承与创新结合的方式。不断推陈出新、吸收不同文化元素，是该平台永恒的话题之一。这不仅丰富了我们的视野，也让我们在享受现代化带来的便利同时，更好地理解并尊重各民族文化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相催全文免费阅读”是一个既充满挑战又令人振奋的地方，它激发着人们内心深处对知识和成就力的追求，同时也在无形中塑造着一个更加开放、包容、高效共享资源的大环境。在这样的环境里，每个人都是最大的赢家，因为每一次点赞、评论或分享，都可能触发另一个人的灵感爆发，最终共同推动整个社会向前迈进。</w:t>
      </w:r>
      <w:r>
        <w:rPr>
          <w:sz w:val="32"/>
          <w:szCs w:val="32"/>
        </w:rPr>
        <w:t>&lt;/p&gt;&lt;p&gt;&lt;img src="/static-img/1dUJbnuoLSztOE_44bDK3BPso0OISKYmeUhTVxW6s_aYddRx7YvCN6Om8YO6ZnssSSNCTUoFSOCWPOa7Z6cpYXm7z3iCTrw8_fcK4id_ALbUkuoKVntjZI5vaHAV9cEk.jpg"&gt;&lt;/p&gt;&lt;p&gt;&lt;a href = "/doc/760302-</w:t>
      </w:r>
      <w:r>
        <w:rPr>
          <w:sz w:val="32"/>
          <w:szCs w:val="32"/>
        </w:rPr>
        <w:t>温暖相助催人奋进全文免费阅读之旅</w:t>
      </w:r>
      <w:r>
        <w:rPr>
          <w:sz w:val="32"/>
          <w:szCs w:val="32"/>
        </w:rPr>
        <w:t>.doc" rel="alternate" download="760302-</w:t>
      </w:r>
      <w:r>
        <w:rPr>
          <w:sz w:val="32"/>
          <w:szCs w:val="32"/>
        </w:rPr>
        <w:t>温暖相助催人奋进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