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一段难忘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夏天，阳光明媚，我们学校开始了暑假前的紧张忙碌。作为一年级学生，我对学习充满了好奇和热情，但在知识海洋中航行时，我遇到了第一个挑战——如何有效地管理时间。</w:t>
      </w:r>
      <w:r>
        <w:rPr>
          <w:sz w:val="32"/>
          <w:szCs w:val="32"/>
        </w:rPr>
        <w:t>&lt;/p&gt;&lt;p&gt;&lt;img src="/static-img/Hmhx_rcUV3S6hbyrtlm1wCUmzjGRA79hN37E9h53YHXXLkeYIgD0txeSE8qTUj23.jpg"&gt;&lt;/p&gt;&lt;p&gt;</w:t>
      </w:r>
      <w:r>
        <w:rPr>
          <w:sz w:val="32"/>
          <w:szCs w:val="32"/>
        </w:rPr>
        <w:t>学长是我们班里最聪明的一个，他总是能把握每一次机遇，将复杂的问题化解为简单的事务。在那个炎热的下午，当我焦虑地寻找一个安静的地方进行复习时，偶然间发现学长坐在教室角落的一根粗木棍上认真地做着笔记。我灵机一动，决定尝试一下坐在他的“棒棒”上写作业，看看是否能够提高我的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走到学长身边，然后轻声询问是否可以坐下。那时候，我还不敢直视他的眼睛，只能偷偷瞥几眼。幸运的是，他没有拒绝，而是微微一笑，让我坐下。这个小插曲让我深刻体会到了学习之道，并且也让我们的友谊更加牢固。</w:t>
      </w:r>
      <w:r>
        <w:rPr>
          <w:sz w:val="32"/>
          <w:szCs w:val="32"/>
        </w:rPr>
        <w:t>&lt;/p&gt;&lt;p&gt;&lt;img src="/static-img/OsTvrKS0FSA1P-x7qlyTLiUmzjGRA79hN37E9h53YHUBXQHiBOn4GdN-e8oEikYTUxp_I74pIq8GQy6Gyt0DAcxe8zLlQCLNIa7FY6uEm2_MOX7QzEO-YqmHHAhXn6bQ.jpg"&gt;&lt;/p&gt;&lt;p&gt;</w:t>
      </w:r>
      <w:r>
        <w:rPr>
          <w:sz w:val="32"/>
          <w:szCs w:val="32"/>
        </w:rPr>
        <w:t>当我坐在那根木棍上开始写作业时，我意识到这并不是什么特别的事情。但随着时间的推移，那根木棍就像是一个魔法师的手杖，它带给我的不仅仅是一种专注，也是一种从容与自信。我感到自己好像进入了一片新的世界，每一个字母、每一个数字都似乎在向我讲述着未知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后来被拍成了视频，即“坐在学长的棒棒上写作业文章视频”。虽然那只是短暂的一幕，却成为了我们班级内外人士津津乐道的话题。这段记录不仅展示了我的勤奋，也展现了我们这一代年轻人的坚韧与创造力。</w:t>
      </w:r>
      <w:r>
        <w:rPr>
          <w:sz w:val="32"/>
          <w:szCs w:val="32"/>
        </w:rPr>
        <w:t>&lt;/p&gt;&lt;p&gt;&lt;img src="/static-img/pwNzhOH73zUIMODltYWs8yUmzjGRA79hN37E9h53YHUBXQHiBOn4GdN-e8oEikYTUxp_I74pIq8GQy6Gyt0DAcxe8zLlQCLNIa7FY6uEm2_MOX7QzEO-YqmHHAhXn6bQ.jpg"&gt;&lt;/p&gt;&lt;p&gt;</w:t>
      </w:r>
      <w:r>
        <w:rPr>
          <w:sz w:val="32"/>
          <w:szCs w:val="32"/>
        </w:rPr>
        <w:t>回望过去，那个夏天是我人生旅途中的转折点。当我站在生活的大潮中，不畏艰难，用自己的方式去探索和创新的时候，这段经历就像是星辰大海中的灯塔，为我的未来指引方向。而那个曾经让我座上的“棒棒”，如今已经成为了一份珍贵的回忆，它激励着我永远不要放弃追求卓越的心志。</w:t>
      </w:r>
      <w:r>
        <w:rPr>
          <w:sz w:val="32"/>
          <w:szCs w:val="32"/>
        </w:rPr>
        <w:t>&lt;/p&gt;&lt;p&gt;&lt;a href = "/doc/760366-</w:t>
      </w:r>
      <w:r>
        <w:rPr>
          <w:sz w:val="32"/>
          <w:szCs w:val="32"/>
        </w:rPr>
        <w:t>学长的棒棒一段难忘的写作经历</w:t>
      </w:r>
      <w:r>
        <w:rPr>
          <w:sz w:val="32"/>
          <w:szCs w:val="32"/>
        </w:rPr>
        <w:t>.doc" rel="alternate" download="760366-</w:t>
      </w:r>
      <w:r>
        <w:rPr>
          <w:sz w:val="32"/>
          <w:szCs w:val="32"/>
        </w:rPr>
        <w:t>学长的棒棒一段难忘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