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</w:t>
      </w:r>
      <w:r>
        <w:rPr>
          <w:sz w:val="48"/>
          <w:szCs w:val="48"/>
        </w:rPr>
        <w:t>(</w:t>
      </w:r>
      <w:r>
        <w:rPr>
          <w:sz w:val="48"/>
          <w:szCs w:val="48"/>
        </w:rPr>
        <w:t>跌落的故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土地上，究竟发生了什么？让我们一起踏上一段奇异而又悲伤的旅程。</w:t>
      </w:r>
      <w:r>
        <w:rPr>
          <w:sz w:val="32"/>
          <w:szCs w:val="32"/>
        </w:rPr>
        <w:t>&lt;/p&gt;&lt;p&gt;&lt;img src="/static-img/8QQ7FRiNWCN0VjgMInLrMbRgOtcm7LYzuJJ9k5pqlpADyaNwOVVs4cH_k-HTac_p.jpg"&gt;&lt;/p&gt;&lt;p&gt;</w:t>
      </w:r>
      <w:r>
        <w:rPr>
          <w:sz w:val="32"/>
          <w:szCs w:val="32"/>
        </w:rPr>
        <w:t>是谁触发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里，有个名叫艾米丽的人。她的生活平淡无奇，她每天只做着普通的事——工作、学习和与家人相聚。但是，在某个不经意间的一瞬间，一切都改变了。艾米丽发现了一本神秘的书籍，这本书似乎带有魔力，它吸引她并引导她走向一个未知的世界。</w:t>
      </w:r>
      <w:r>
        <w:rPr>
          <w:sz w:val="32"/>
          <w:szCs w:val="32"/>
        </w:rPr>
        <w:t>&lt;/p&gt;&lt;p&gt;&lt;img src="/static-img/TM58-k_zcb2A-M9cNdXRd7RgOtcm7LYzuJJ9k5pqlpADyaNwOVVs4cH_k-HTac_p.jpg"&gt;&lt;/p&gt;&lt;p&gt;</w:t>
      </w:r>
      <w:r>
        <w:rPr>
          <w:sz w:val="32"/>
          <w:szCs w:val="32"/>
        </w:rPr>
        <w:t>这份力量来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文字如同诅咒一般，对艾米丽产生了不可抗拒的吸引。她无法停止翻阅，每次打开它，就仿佛被一种强大的力量所驱使。这股力量逐渐占据了她的心灵，使得她的行为变得越来越异常，最终导致她失去了曾经拥有的一切。人们开始怀疑，她是否已经彻底沦陷于黑暗之中。</w:t>
      </w:r>
      <w:r>
        <w:rPr>
          <w:sz w:val="32"/>
          <w:szCs w:val="32"/>
        </w:rPr>
        <w:t>&lt;/p&gt;&lt;p&gt;&lt;img src="/static-img/aAfkFgnon4hC2N8QgXm8NrRgOtcm7LYzuJJ9k5pqlpADyaNwOVVs4cH_k-HTac_p.jpg"&gt;&lt;/p&gt;&lt;p&gt;</w:t>
      </w:r>
      <w:r>
        <w:rPr>
          <w:sz w:val="32"/>
          <w:szCs w:val="32"/>
        </w:rPr>
        <w:t>艾米丽怎样面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米丽意识到自己正步入绝路。她试图逃离这本神秘书籍，但那似乎总是在哪里等待着她。当夜幕降临时，那些古怪的情景和恐怖的声音会围绕着她，让她感到无比痛苦。在这个过程中，她学会了解自己的内心深处，也明白只有通过面对过去才能拯救自己。</w:t>
      </w:r>
      <w:r>
        <w:rPr>
          <w:sz w:val="32"/>
          <w:szCs w:val="32"/>
        </w:rPr>
        <w:t>&lt;/p&gt;&lt;p&gt;&lt;img src="/static-img/jO8oURE7wLykkMKiFGV7grRgOtcm7LYzuJJ9k5pqlpADyaNwOVVs4cH_k-HTac_p.jpg"&gt;&lt;/p&gt;&lt;p&gt;</w:t>
      </w:r>
      <w:r>
        <w:rPr>
          <w:sz w:val="32"/>
          <w:szCs w:val="32"/>
        </w:rPr>
        <w:t>有没有人能帮助到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有位智慧且善良的老者出现，他是一位隐居山林中的巫师。他听闻了关于艾米丽的情况，并决定出手相助。他用他的知识和魔法帮忙解开书籍上的禁制，将其从艾米莉的手中拿走，从而阻止恶劣势力的侵扰。</w:t>
      </w:r>
      <w:r>
        <w:rPr>
          <w:sz w:val="32"/>
          <w:szCs w:val="32"/>
        </w:rPr>
        <w:t>&lt;/p&gt;&lt;p&gt;&lt;img src="/static-img/9Sb2yyhSMgpnWeQW3zPAZLRgOtcm7LYzuJJ9k5pqlpADyaNwOVVs4cH_k-HTac_p.jpg"&gt;&lt;/p&gt;&lt;p&gt;</w:t>
      </w:r>
      <w:r>
        <w:rPr>
          <w:sz w:val="32"/>
          <w:szCs w:val="32"/>
        </w:rPr>
        <w:t>最终结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斗争，艾米莉终于摆脱了一切负面的影响。她学会如何控制自己的情感，不再受外界因素左右。而那个神秘书籍则被封印起来，只有勇敢的心才能够解开它隐藏深藏的问题。在这里，我们可以看到跌落暮色全文免费阅读成为了许多人的探索途径，他们希望找到答案，无论是好是坏，都愿意去体验一次这样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冒险给予他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冒险充满风险，但最终也带来了巨大的收获。那些勇敢地踏入“暮色之下”的人，他们获得了一种超乎想象的心灵成长。这场历练使他们更加坚韧，同时也增强了他们面对未知世界时必要的心理准备能力。而对于那些仍然渴望继续探索的人们，“跌落暮色全文免费阅读”始终是一个不朽传说，提醒他们即便在最黑暗的地方，也总有一线光明等待被发现。</w:t>
      </w:r>
      <w:r>
        <w:rPr>
          <w:sz w:val="32"/>
          <w:szCs w:val="32"/>
        </w:rPr>
        <w:t>&lt;/p&gt;&lt;p&gt;&lt;a href = "/doc/760393-</w:t>
      </w:r>
      <w:r>
        <w:rPr>
          <w:sz w:val="32"/>
          <w:szCs w:val="32"/>
        </w:rPr>
        <w:t>暮色之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跌落的故事</w:t>
      </w:r>
      <w:r>
        <w:rPr>
          <w:sz w:val="32"/>
          <w:szCs w:val="32"/>
        </w:rPr>
        <w:t>).doc" rel="alternate" download="760393-</w:t>
      </w:r>
      <w:r>
        <w:rPr>
          <w:sz w:val="32"/>
          <w:szCs w:val="32"/>
        </w:rPr>
        <w:t>暮色之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跌落的故事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