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向小小花蕾深处前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人们总是充满好奇心地向往于未知。就像一朵初生的花蕾，我们要勇敢地向其深处探寻，揭开它的秘密。这不仅是一次对自然的探险，更是一次对自我内心世界的深入了解。</w:t>
      </w:r>
      <w:r>
        <w:rPr>
          <w:sz w:val="32"/>
          <w:szCs w:val="32"/>
        </w:rPr>
        <w:t>&lt;/p&gt;&lt;p&gt;&lt;img src="/static-img/fZNHw_5OzDJDVpmKl25OUbRgOtcm7LYzuJJ9k5pqlpADyaNwOVVs4cH_k-HTac_p.png"&gt;&lt;/p&gt;&lt;p&gt;</w:t>
      </w:r>
      <w:r>
        <w:rPr>
          <w:sz w:val="32"/>
          <w:szCs w:val="32"/>
        </w:rPr>
        <w:t>生命之树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大树都有自己的根系，而这些根系埋藏在地下，是我们无法见到的。但是，只要我们愿意去挖掘，就能找到它们与周围环境相互依存、共生共荣的情景。同样，在我们的生命旅途中，每一个开始都是埋下未来成长所需种子的一刻。我们必须学会从最简单的事情出发，不畏惧未知，因为这是通往更高层次生活经验的大门。</w:t>
      </w:r>
      <w:r>
        <w:rPr>
          <w:sz w:val="32"/>
          <w:szCs w:val="32"/>
        </w:rPr>
        <w:t>&lt;/p&gt;&lt;p&gt;&lt;img src="/static-img/VOXneVlfRTOCC4KPKY5uabRgOtcm7LYzuJJ9k5pqlpADyaNwOVVs4cH_k-HTac_p.png"&gt;&lt;/p&gt;&lt;p&gt;</w:t>
      </w:r>
      <w:r>
        <w:rPr>
          <w:sz w:val="32"/>
          <w:szCs w:val="32"/>
        </w:rPr>
        <w:t>深植于土壤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生长需要阳光，但也需要土壤作为栽培和滋养的地方。没有坚韧不拔的地基，一切都将随风而逝。在人生的道路上，我们也必须学会在逆境中保持坚定，这样的根基才能支持我们站立在风暴来袭时的人生海岸线上。</w:t>
      </w:r>
      <w:r>
        <w:rPr>
          <w:sz w:val="32"/>
          <w:szCs w:val="32"/>
        </w:rPr>
        <w:t>&lt;/p&gt;&lt;p&gt;&lt;img src="/static-img/OfUb4e1Y3q2V8J2oVEx5hbRgOtcm7LYzuJJ9k5pqlpADyaNwOVVs4cH_k-HTac_p.png"&gt;&lt;/p&gt;&lt;p&gt;</w:t>
      </w:r>
      <w:r>
        <w:rPr>
          <w:sz w:val="32"/>
          <w:szCs w:val="32"/>
        </w:rPr>
        <w:t>向阳而行——追求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是地球上的最大能源，它给予了万物以温暖和活力。而植物为了获取这份光明，它们会努力朝着太阳方向伸展叶片。这告诉了我们，无论何时何地，都应该追求正义和美好，哪怕是在最黑暗的情况下，也不要放弃希望，因为那份力量终将照亮我们的道路。</w:t>
      </w:r>
      <w:r>
        <w:rPr>
          <w:sz w:val="32"/>
          <w:szCs w:val="32"/>
        </w:rPr>
        <w:t>&lt;/p&gt;&lt;p&gt;&lt;img src="/static-img/wpwXWJJ7vosMVq6Y4Vsek7RgOtcm7LYzuJJ9k5pqlpADyaNwOVVs4cH_k-HTac_p.png"&gt;&lt;/p&gt;&lt;p&gt;</w:t>
      </w:r>
      <w:r>
        <w:rPr>
          <w:sz w:val="32"/>
          <w:szCs w:val="32"/>
        </w:rPr>
        <w:t>水分滋润——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于任何生物来说都是至关重要的，没有水分，所有生命都会枯萎。而植物通过茎、叶等部位吸收水分，这个过程也是它们与外界交换物质信息的一部分。在人际关系中，我们应当如同提供水分一样，用真诚的心去爱别人，用耐心的手去关怀他们，让彼此之间建立起不可或缺的情感纽带。</w:t>
      </w:r>
      <w:r>
        <w:rPr>
          <w:sz w:val="32"/>
          <w:szCs w:val="32"/>
        </w:rPr>
        <w:t>&lt;/p&gt;&lt;p&gt;&lt;img src="/static-img/oEbIInGSozw4v0ZmXAr_TrRgOtcm7LYzuJJ9k5pqlpADyaNwOVVs4cH_k-HTac_p.png"&gt;&lt;/p&gt;&lt;p&gt;</w:t>
      </w:r>
      <w:r>
        <w:rPr>
          <w:sz w:val="32"/>
          <w:szCs w:val="32"/>
        </w:rPr>
        <w:t>空气中的呼吸—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为植物提供氧气，也让它们能够进行光合作用释放氧气。这种循环使得整个自然界变得更加平衡。一旦失去了这份空气，即使再有其他条件，也无法维持生命存在。这提醒我们，要珍惜现在拥有的自由，以及每一次清新的呼吸，让自己成为社会进步和文明发展的一个积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种子飞扬—传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朵花绚烂夺目之后，它最终会结出果实，那些被称作种子的微小粒子承载着新生命，以一种神奇而又隐秘的手段散布到四面八方。当春天再度来临，那些沉睡在泥土里的种子开始苏醒，他们将带着前辈们丰富多彩的遗产继续绽放，为这个世界增添更多色彩和故事。这启示了一个道理：无论我们的成就如何伟大，最宝贵的是那些可以被后代继承并继续传承下去的事业与精神财富。</w:t>
      </w:r>
      <w:r>
        <w:rPr>
          <w:sz w:val="32"/>
          <w:szCs w:val="32"/>
        </w:rPr>
        <w:t>&lt;/p&gt;&lt;p&gt;&lt;a href = "/doc/760559-</w:t>
      </w:r>
      <w:r>
        <w:rPr>
          <w:sz w:val="32"/>
          <w:szCs w:val="32"/>
        </w:rPr>
        <w:t>探索生命之花向小小花蕾深处前行的旅程</w:t>
      </w:r>
      <w:r>
        <w:rPr>
          <w:sz w:val="32"/>
          <w:szCs w:val="32"/>
        </w:rPr>
        <w:t>.doc" rel="alternate" download="760559-</w:t>
      </w:r>
      <w:r>
        <w:rPr>
          <w:sz w:val="32"/>
          <w:szCs w:val="32"/>
        </w:rPr>
        <w:t>探索生命之花向小小花蕾深处前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