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甜恋雪花下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天，空气中弥漫着淡淡的木质香味，一对年轻的情侣决定在这个季节里，深化他们的感情。他们选择了一个风景如画的地方，那里的山川、林间和村庄都被白色的雪覆盖，让整个世界显得那么静谧而又神秘。</w:t>
      </w:r>
      <w:r>
        <w:rPr>
          <w:sz w:val="32"/>
          <w:szCs w:val="32"/>
        </w:rPr>
        <w:t>&lt;/p&gt;&lt;p&gt;&lt;img src="/static-img/GUrd6TzoPISX3a25r0osdBPso0OISKYmeUhTVxW6s_YkyRbFtdOYdeYqaVai28zp.jpg"&gt;&lt;/p&gt;&lt;p&gt;</w:t>
      </w:r>
      <w:r>
        <w:rPr>
          <w:sz w:val="32"/>
          <w:szCs w:val="32"/>
        </w:rPr>
        <w:t>首先，他们开始了一场温馨的户外冒险。在雪地里，他们牵手走过，留下了一串串脚印，就像是在写下自己的爱情故事。随着脚步声在雪地上回响，他们的心也逐渐靠近彼此。两人相互扶持，在这充满挑战性的环境中体验到了彼此坚韧不拔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决定举办一次浪漫的小型派对，以庆祝冬天请与我恋爱这一特别时刻。这次派对不仅仅是为了表达他们之间的情感，更是一种生活方式上的选择。在这样的氛围中，每一份小细节都显得尤为重要，从精心准备的小吃到温暖舒适的装饰，每一样都是两个人共同创造出的美好记忆。</w:t>
      </w:r>
      <w:r>
        <w:rPr>
          <w:sz w:val="32"/>
          <w:szCs w:val="32"/>
        </w:rPr>
        <w:t>&lt;/p&gt;&lt;p&gt;&lt;img src="/static-img/0_4Z18mN0uSQTCADa7CDKhPso0OISKYmeUhTVxW6s_Y9Hcnv26gkGyqJ69EOOcLNctGO0b-XcYHZRK6bpCJBc8xe8zLlQCLNIa7FY6uEm2_MOX7QzEO-YqmHHAhXn6bQ.jpg"&gt;&lt;/p&gt;&lt;p&gt;</w:t>
      </w:r>
      <w:r>
        <w:rPr>
          <w:sz w:val="32"/>
          <w:szCs w:val="32"/>
        </w:rPr>
        <w:t>当然，这个冬天更是给了他们机会去探索各自的兴趣和激发创造力。比如说，他带她去冰滑梯玩耍，她则教他如何做出美味的糖果巧克力。他还尝试了几次绘画，而她的摄影作品也因为这片洁白无瑕的大地而获得了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活动之外，他们还开始关注社会公益事业，比如帮助那些受困于严寒的人们。一起参与志愿服务，不仅让他们感受到了责任，也增强了彼此之间的情感纽带。当看到别人的微笑时，即便是在最冷的时候，也能感到心中的暖意盈盈。</w:t>
      </w:r>
      <w:r>
        <w:rPr>
          <w:sz w:val="32"/>
          <w:szCs w:val="32"/>
        </w:rPr>
        <w:t>&lt;/p&gt;&lt;p&gt;&lt;img src="/static-img/wt_fhulJL387x5qzus9XoRPso0OISKYmeUhTVxW6s_Y9Hcnv26gkGyqJ69EOOcLNctGO0b-XcYHZRK6bpCJBc8xe8zLlQCLNIa7FY6uEm2_MOX7QzEO-YqmHHAhXn6bQ.jpg"&gt;&lt;/p&gt;&lt;p&gt;</w:t>
      </w:r>
      <w:r>
        <w:rPr>
          <w:sz w:val="32"/>
          <w:szCs w:val="32"/>
        </w:rPr>
        <w:t>最后，在这个特别的夜晚，当星光璀璨时分，他终于鼓起勇气向她表达他的真实想法。那句“冬天请与我恋爱”的承诺，如同那闪耀的心火，将永远点亮在两人之间。此后，无论春夏秋还是明年的冬季，只要有你，我都会继续这个美妙的事物——我们的故事永恒不断。</w:t>
      </w:r>
      <w:r>
        <w:rPr>
          <w:sz w:val="32"/>
          <w:szCs w:val="32"/>
        </w:rPr>
        <w:t>&lt;/p&gt;&lt;p&gt;&lt;a href = "/doc/760682-</w:t>
      </w:r>
      <w:r>
        <w:rPr>
          <w:sz w:val="32"/>
          <w:szCs w:val="32"/>
        </w:rPr>
        <w:t>冬日甜恋雪花下的爱情故事</w:t>
      </w:r>
      <w:r>
        <w:rPr>
          <w:sz w:val="32"/>
          <w:szCs w:val="32"/>
        </w:rPr>
        <w:t>.doc" rel="alternate" download="760682-</w:t>
      </w:r>
      <w:r>
        <w:rPr>
          <w:sz w:val="32"/>
          <w:szCs w:val="32"/>
        </w:rPr>
        <w:t>冬日甜恋雪花下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