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咱俩的车技简直是街坊们心目中的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车技简直是街坊们心目中的神话。记得那次我们开着小黄说，路过老张家的楼下时，他还不小心撞上了他的自行车。那时候我和他都紧张兮兮的，但幸好没什么大碍，老张一看就笑了，说：“这两位驾驶员真是把安全驾驶当成了艺术。”我们心里想的是，这不是艺术，而是因为小黄的油门轻踩重放，让人难以预测。</w:t>
      </w:r>
      <w:r>
        <w:rPr>
          <w:sz w:val="32"/>
          <w:szCs w:val="32"/>
        </w:rPr>
        <w:t>&lt;/p&gt;&lt;p&gt;&lt;img src="/static-img/T5aiuSiJygThF1azazUTIm8Oa064XJYYCiy3qr5_w3aS_DMcngRPOzLtE6bwffCj.jpg"&gt;&lt;/p&gt;&lt;p&gt;</w:t>
      </w:r>
      <w:r>
        <w:rPr>
          <w:sz w:val="32"/>
          <w:szCs w:val="32"/>
        </w:rPr>
        <w:t>后来，我们开始玩一个游戏，就是在城市的小巷子里疾驰，看谁能最快到达出口。每一次，都会有很多人围观，一些甚至会提起手机拍照或者录像，说我们就是“两个男孩子开车小黄说”的主角。而我们的名字也因此在这个城镇中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一次差点让咱们不得不变成真正的小偷。是在晚上，我们准备去参加一个朋友的聚会，那时候天已经黑了，小黄发动机的声音有些微弱，但还是足够吸引旁人的注意。这时候，一辆警用车突然从对面拐弯而来，亮着蓝灯。我和我的伙伴赶紧低头闭眼，把手放在方向盘上装出一副正经八百的样子。不过好在警察只是检查了一下身份证，然后又继续前进去了。</w:t>
      </w:r>
      <w:r>
        <w:rPr>
          <w:sz w:val="32"/>
          <w:szCs w:val="32"/>
        </w:rPr>
        <w:t>&lt;/p&gt;&lt;p&gt;&lt;img src="/static-img/AKq8QLDIJAUMM3kM--NKHW8Oa064XJYYCiy3qr5_w3YU3leYFKD0YKWuuEMk0jyHLTiu7adRxst88wukuWO90wJbIhDWpAZlVDCUx2SHf2Pr1wXnQVl5G9I9VteOUk_2DhDeGDAhW3wJ1XBfv5dXvT0b0x13mUdw7VQAQhWnGNKlb3KZCBcaSTaJs5Q-cl_XP3fE2qaGKY9r3RHheLvMOA.jpg"&gt;&lt;/p&gt;&lt;p&gt;</w:t>
      </w:r>
      <w:r>
        <w:rPr>
          <w:sz w:val="32"/>
          <w:szCs w:val="32"/>
        </w:rPr>
        <w:t>回家的时候，我和我的伙伴都有点害怕，因为如果被抓的话，别说是市中心，就算是在郊区，也要待个几天才能出来。但幸运的是，没有发生任何事情，只是我和他之间多了一份默契，我们决定以后再也不敢做这种冒险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从此之后，每次看到有人讨论“两个男孩子开车小黄说”，我都会想起那个日子，那种刺激与恐惧交织的心情，以及最终得到的一份珍贵的人生经验：安全第一，不管多么兴奋的事，也不要忘记规矩吧！</w:t>
      </w:r>
      <w:r>
        <w:rPr>
          <w:sz w:val="32"/>
          <w:szCs w:val="32"/>
        </w:rPr>
        <w:t>&lt;/p&gt;&lt;p&gt;&lt;img src="/static-img/SIHTNCSixEuHe81U9r79VG8Oa064XJYYCiy3qr5_w3YU3leYFKD0YKWuuEMk0jyHLTiu7adRxst88wukuWO90wJbIhDWpAZlVDCUx2SHf2Pr1wXnQVl5G9I9VteOUk_2DhDeGDAhW3wJ1XBfv5dXvT0b0x13mUdw7VQAQhWnGNKlb3KZCBcaSTaJs5Q-cl_XP3fE2qaGKY9r3RHheLvMOA.jpg"&gt;&lt;/p&gt;&lt;p&gt;&lt;a href = "/doc/760764-</w:t>
      </w:r>
      <w:r>
        <w:rPr>
          <w:sz w:val="32"/>
          <w:szCs w:val="32"/>
        </w:rPr>
        <w:t>两个男孩子开车小黄说咱俩的车技简直是街坊们心目中的神话</w:t>
      </w:r>
      <w:r>
        <w:rPr>
          <w:sz w:val="32"/>
          <w:szCs w:val="32"/>
        </w:rPr>
        <w:t>.doc" rel="alternate" download="760764-</w:t>
      </w:r>
      <w:r>
        <w:rPr>
          <w:sz w:val="32"/>
          <w:szCs w:val="32"/>
        </w:rPr>
        <w:t>两个男孩子开车小黄说咱俩的车技简直是街坊们心目中的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