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的秘密老师如何在不穿内衣的情况下指导练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文化与身体自由</w:t>
      </w:r>
      <w:r>
        <w:rPr>
          <w:sz w:val="32"/>
          <w:szCs w:val="32"/>
        </w:rPr>
        <w:t>&lt;/p&gt;&lt;p&gt;&lt;img src="/static-img/InbHiiPCmvFWLuCeTcIRGCUmzjGRA79hN37E9h53YHXXLkeYIgD0txeSE8qTUj23.png"&gt;&lt;/p&gt;&lt;p&gt;</w:t>
      </w:r>
      <w:r>
        <w:rPr>
          <w:sz w:val="32"/>
          <w:szCs w:val="32"/>
        </w:rPr>
        <w:t>在某些传统瑜伽流派中，瑜伽是一种全身心的修行方式，它要求瑜伽师要对自己的身体有完全的信任和尊重。这种信任体现在对身体的一切部分都无所保留，无论是外部形态还是内部结构。在这样的背景下，不戴胸罩内衣的瑜伽老师，其实是在遵循一种更为深层次、更为原始的瑜伽精神。</w:t>
      </w:r>
      <w:r>
        <w:rPr>
          <w:sz w:val="32"/>
          <w:szCs w:val="32"/>
        </w:rPr>
        <w:t>&lt;/p&gt;&lt;p&gt;</w:t>
      </w:r>
      <w:r>
        <w:rPr>
          <w:sz w:val="32"/>
          <w:szCs w:val="32"/>
        </w:rPr>
        <w:t>个人选择与自我表达</w:t>
      </w:r>
      <w:r>
        <w:rPr>
          <w:sz w:val="32"/>
          <w:szCs w:val="32"/>
        </w:rPr>
        <w:t>&lt;/p&gt;&lt;p&gt;&lt;img src="/static-img/C7ZGwQIKW8-usHMLdZ3mDyUmzjGRA79hN37E9h53YHUBXQHiBOn4GdN-e8oEikYTUxp_I74pIq8GQy6Gyt0DAcxe8zLlQCLNIa7FY6uEm2_MOX7QzEO-YqmHHAhXn6bQ.jpg"&gt;&lt;/p&gt;&lt;p&gt;</w:t>
      </w:r>
      <w:r>
        <w:rPr>
          <w:sz w:val="32"/>
          <w:szCs w:val="32"/>
        </w:rPr>
        <w:t>每个人的生活方式和选择都是独一无二的，不同的人可能会根据自己的舒适度、文化认同或者个人偏好来做出不同的决定。对于那些认为不需要额外覆盖自己上半身而感到更加放松和自然感受动作的人来说，选择不戴胸罩内衣就是一种自我表达的一种方式。</w:t>
      </w:r>
      <w:r>
        <w:rPr>
          <w:sz w:val="32"/>
          <w:szCs w:val="32"/>
        </w:rPr>
        <w:t>&lt;/p&gt;&lt;p&gt;</w:t>
      </w:r>
      <w:r>
        <w:rPr>
          <w:sz w:val="32"/>
          <w:szCs w:val="32"/>
        </w:rPr>
        <w:t>教学方法与学生安全</w:t>
      </w:r>
      <w:r>
        <w:rPr>
          <w:sz w:val="32"/>
          <w:szCs w:val="32"/>
        </w:rPr>
        <w:t>&lt;/p&gt;&lt;p&gt;&lt;img src="/static-img/kMz4gFGUs8A9cN2j978_ziUmzjGRA79hN37E9h53YHUBXQHiBOn4GdN-e8oEikYTUxp_I74pIq8GQy6Gyt0DAcxe8zLlQCLNIa7FY6uEm2_MOX7QzEO-YqmHHAhXn6bQ.jpg"&gt;&lt;/p&gt;&lt;p&gt;</w:t>
      </w:r>
      <w:r>
        <w:rPr>
          <w:sz w:val="32"/>
          <w:szCs w:val="32"/>
        </w:rPr>
        <w:t>当然，在没有任何覆盖的情况下进行教学，对于老师和学生来说都是一个挑战。首先，老师需要具备极高的情绪控制能力，以确保教学过程中的专业性不会受到影响。此外，她还需通过其他手段（如使用专门设计的手套或特殊布料）来保护学生免受划伤或触碰到不适宜的地方。此时，这位不戴胸罩内衣的瑜伽老师展现了她作为一名优秀教师不可思议的大智慧和大勇气。</w:t>
      </w:r>
      <w:r>
        <w:rPr>
          <w:sz w:val="32"/>
          <w:szCs w:val="32"/>
        </w:rPr>
        <w:t>&lt;/p&gt;&lt;p&gt;</w:t>
      </w:r>
      <w:r>
        <w:rPr>
          <w:sz w:val="32"/>
          <w:szCs w:val="32"/>
        </w:rPr>
        <w:t>健康意识与身体关怀</w:t>
      </w:r>
      <w:r>
        <w:rPr>
          <w:sz w:val="32"/>
          <w:szCs w:val="32"/>
        </w:rPr>
        <w:t>&lt;/p&gt;&lt;p&gt;&lt;img src="/static-img/Oqigf63bvFVxZ6Ii0WTL8CUmzjGRA79hN37E9h53YHUBXQHiBOn4GdN-e8oEikYTUxp_I74pIq8GQy6Gyt0DAcxe8zLlQCLNIa7FY6uEm2_MOX7QzEO-YqmHHAhXn6bQ.jpg"&gt;&lt;/p&gt;&lt;p&gt;</w:t>
      </w:r>
      <w:r>
        <w:rPr>
          <w:sz w:val="32"/>
          <w:szCs w:val="32"/>
        </w:rPr>
        <w:t>很多时候，衣服限制我们的运动范围，使得我们无法真正地触及到自己的肌肉。这位没有穿着任何内衣装扮但仍能完美完成各种复杂动作并指示学生们正确姿势的女士，她证明了一件重要的事实：当你对自己的身体充满了解并且尊重它的时候，你就可以做出更多的事情，而这些事情通常被现代社会视为禁忌之事。</w:t>
      </w:r>
      <w:r>
        <w:rPr>
          <w:sz w:val="32"/>
          <w:szCs w:val="32"/>
        </w:rPr>
        <w:t>&lt;/p&gt;&lt;p&gt;</w:t>
      </w:r>
      <w:r>
        <w:rPr>
          <w:sz w:val="32"/>
          <w:szCs w:val="32"/>
        </w:rPr>
        <w:t>社会接受度与法律法规</w:t>
      </w:r>
      <w:r>
        <w:rPr>
          <w:sz w:val="32"/>
          <w:szCs w:val="32"/>
        </w:rPr>
        <w:t>&lt;/p&gt;&lt;p&gt;&lt;img src="/static-img/Mm3uu0rtNFpM5DLq8PgYeCUmzjGRA79hN37E9h53YHUBXQHiBOn4GdN-e8oEikYTUxp_I74pIq8GQy6Gyt0DAcxe8zLlQCLNIa7FY6uEm2_MOX7QzEO-YqmHHAhXn6bQ.jpg"&gt;&lt;/p&gt;&lt;p&gt;</w:t>
      </w:r>
      <w:r>
        <w:rPr>
          <w:sz w:val="32"/>
          <w:szCs w:val="32"/>
        </w:rPr>
        <w:t>关于是否应该接受这样一种行为，每个人都会有不同的看法。而从法律角度讲，这也取决于具体环境以及相关规定。不幸的是，由于存在性的问题，这样的行为很容易引起争议，因此，即使是最开放的心态，也难以避免一些误解甚至批评。不过，有些地方提供了特定的空间让人们能够在相对自由的情境下探索他们自身，而这也是为什么有些人愿意尝试这种形式学习的地方。</w:t>
      </w:r>
      <w:r>
        <w:rPr>
          <w:sz w:val="32"/>
          <w:szCs w:val="32"/>
        </w:rPr>
        <w:t>&lt;/p&gt;&lt;p&gt;</w:t>
      </w:r>
      <w:r>
        <w:rPr>
          <w:sz w:val="32"/>
          <w:szCs w:val="32"/>
        </w:rPr>
        <w:t>技术革新与安全保障</w:t>
      </w:r>
      <w:r>
        <w:rPr>
          <w:sz w:val="32"/>
          <w:szCs w:val="32"/>
        </w:rPr>
        <w:t>&lt;/p&gt;&lt;p&gt;</w:t>
      </w:r>
      <w:r>
        <w:rPr>
          <w:sz w:val="32"/>
          <w:szCs w:val="32"/>
        </w:rPr>
        <w:t>随着技术发展，我们已经有了许多新的解决方案，比如特别设计用于保护女性隐私区域但又允许她们保持灵活性的服饰。这些创新产品结合了功能性、舒适性以及保护性的需求，让参与者既能享受到完整活动，又能保证安全可靠。在这样的背景下，不再有人必须为了参加某些活动而牺牲其隐私权利，从而减少了之前可能存在的问题，并推广了一种更加包容多元化观念的地平线。</w:t>
      </w:r>
      <w:r>
        <w:rPr>
          <w:sz w:val="32"/>
          <w:szCs w:val="32"/>
        </w:rPr>
        <w:t>&lt;/p&gt;&lt;p&gt;&lt;a href = "/doc/760778-</w:t>
      </w:r>
      <w:r>
        <w:rPr>
          <w:sz w:val="32"/>
          <w:szCs w:val="32"/>
        </w:rPr>
        <w:t>瑜伽教室的秘密老师如何在不穿内衣的情况下指导练习</w:t>
      </w:r>
      <w:r>
        <w:rPr>
          <w:sz w:val="32"/>
          <w:szCs w:val="32"/>
        </w:rPr>
        <w:t>.doc" rel="alternate" download="760778-</w:t>
      </w:r>
      <w:r>
        <w:rPr>
          <w:sz w:val="32"/>
          <w:szCs w:val="32"/>
        </w:rPr>
        <w:t>瑜伽教室的秘密老师如何在不穿内衣的情况下指导练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