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电动牙刷的自我惩罚之道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限制使用时间</w:t>
      </w:r>
      <w:r>
        <w:rPr>
          <w:sz w:val="32"/>
          <w:szCs w:val="32"/>
        </w:rPr>
        <w:t>&lt;/p&gt;&lt;p&gt;&lt;img src="/static-img/XHMNTkj9pdzFqHi8-JOnYc1hiCoHd1U1ZoIt-hnVqgKqHmMEyOHY_Cd_xYOIPEO_.jpg"&gt;&lt;/p&gt;&lt;p&gt;</w:t>
      </w:r>
      <w:r>
        <w:rPr>
          <w:sz w:val="32"/>
          <w:szCs w:val="32"/>
        </w:rPr>
        <w:t>电动牙刷作为现代生活中的一个重要工具，它能够有效地清洁我们的牙齿，预防蛀牙和口腔疾病。但是，这并不意味着我们可以随意使用它。为了避免过度使用导致磨损或损坏，电动牙刷应该设定一个合理的使用时间限制。例如，每天最多用</w:t>
      </w:r>
      <w:r>
        <w:rPr>
          <w:sz w:val="32"/>
          <w:szCs w:val="32"/>
        </w:rPr>
        <w:t>3</w:t>
      </w:r>
      <w:r>
        <w:rPr>
          <w:sz w:val="32"/>
          <w:szCs w:val="32"/>
        </w:rPr>
        <w:t>分钟，即使是最高功率模式也不例外。在此基础上，可以根据个人情况调整，如长期服药者可能需要更短的时间。此外，当电动牙刷感觉到自己的工作效率下降时，比如转速减慢、震动不稳定等迹象时，就应该停止使用，并进行必要的检查和维护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正确存放与清洁</w:t>
      </w:r>
      <w:r>
        <w:rPr>
          <w:sz w:val="32"/>
          <w:szCs w:val="32"/>
        </w:rPr>
        <w:t>&lt;/p&gt;&lt;p&gt;&lt;img src="/static-img/5o87zfxzDfm5_-Y6xomaxc1hiCoHd1U1ZoIt-hnVqgKqHmMEyOHY_Cd_xYOIPEO_.jpg"&gt;&lt;/p&gt;&lt;p&gt;</w:t>
      </w:r>
      <w:r>
        <w:rPr>
          <w:sz w:val="32"/>
          <w:szCs w:val="32"/>
        </w:rPr>
        <w:t>电动牙刷在不用的状态下应放在干燥的地方，避免水分滴落入内部造成腐蚀。同时，要正确清洗并彻底干燥，以防止细菌生长。如果有专门的储存盒，则应按照说明书上的要求来操作，不要将其置于热源附近或者潮湿环境中。此外，每次用完后都要彻底冲洗并让其自然风干，而不是直接晾在浴室墙角，因为浴室环境容易积累水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定期更换头部</w:t>
      </w:r>
      <w:r>
        <w:rPr>
          <w:sz w:val="32"/>
          <w:szCs w:val="32"/>
        </w:rPr>
        <w:t>&lt;/p&gt;&lt;p&gt;&lt;img src="/static-img/NfFK6v5DOYGt9CPN1Wb6Ys1hiCoHd1U1ZoIt-hnVqgKqHmMEyOHY_Cd_xYOIPEO_.jpg"&gt;&lt;/p&gt;&lt;p&gt;</w:t>
      </w:r>
      <w:r>
        <w:rPr>
          <w:sz w:val="32"/>
          <w:szCs w:val="32"/>
        </w:rPr>
        <w:t>使用过程中，电动牙刷头部会逐渐磨损，这对整体性能影响很大，因此必须定期更换。如果发现吸力减弱或颤抖加剧，都需要及时更换新头部。这不仅能保持最佳清洁效果，也有助于延长整个设备的寿命。不过，有些用户可能会因为忘记更换而导致问题，这就需要设置提醒或者养成习惯每月一次进行检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避免高温环境</w:t>
      </w:r>
      <w:r>
        <w:rPr>
          <w:sz w:val="32"/>
          <w:szCs w:val="32"/>
        </w:rPr>
        <w:t>&lt;/p&gt;&lt;p&gt;&lt;img src="/static-img/6N4JIKTkUiF5J1uN3loWec1hiCoHd1U1ZoIt-hnVqgKqHmMEyOHY_Cd_xYOIPEO_.jpg"&gt;&lt;/p&gt;&lt;p&gt;</w:t>
      </w:r>
      <w:r>
        <w:rPr>
          <w:sz w:val="32"/>
          <w:szCs w:val="32"/>
        </w:rPr>
        <w:t>电动牙刷通常由电子元件组成，如果暴露在高温环境下可能会造成故障甚至烧毁，因此尽量不要将其放在阳台、车辆内或其他容易产生高温的地方。一旦出现异常，如发热、噪音增大等现象，就应该立即停止使用，并寻求专业帮助解决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避免接触液体</w:t>
      </w:r>
      <w:r>
        <w:rPr>
          <w:sz w:val="32"/>
          <w:szCs w:val="32"/>
        </w:rPr>
        <w:t>&lt;/p&gt;&lt;p&gt;&lt;img src="/static-img/wqC2Sp5mLCCAx_tVeWwzw81hiCoHd1U1ZoIt-hnVqgKqHmMEyOHY_Cd_xYOIPEO_.jpg"&gt;&lt;/p&gt;&lt;p&gt;</w:t>
      </w:r>
      <w:r>
        <w:rPr>
          <w:sz w:val="32"/>
          <w:szCs w:val="32"/>
        </w:rPr>
        <w:t>尽管电动牙刷设计用于接触水，但这并不意味着它可以无限接触各种液体。例如，如果把它放在含酒精或化学品溶液中，它们可能会对塑料部分造成永久性伤害，从而影响功能。此外，在洗澡时也应小心，不要让它被淋浇太多水分以防止内部漏水的问题发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及时维修与升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技术发展，市场上不断涌现出新的型号和功能更加强大的产品。当你的旧款电動牙刷性能退化或者遇到不可修复的问题的时候，可以考虑升级为新款产品。不断更新设备能保证你享受到最新科技带来的便利，同时也能够提升个人卫生生活水平。但是在选择新的产品前，最好咨询医生建议以符合个人的健康需求。</w:t>
      </w:r>
      <w:r>
        <w:rPr>
          <w:sz w:val="32"/>
          <w:szCs w:val="32"/>
        </w:rPr>
        <w:t>&lt;/p&gt;&lt;p&gt;&lt;a href = "/doc/760799-</w:t>
      </w:r>
      <w:r>
        <w:rPr>
          <w:sz w:val="32"/>
          <w:szCs w:val="32"/>
        </w:rPr>
        <w:t>电动牙刷的自我惩罚之道</w:t>
      </w:r>
      <w:r>
        <w:rPr>
          <w:sz w:val="32"/>
          <w:szCs w:val="32"/>
        </w:rPr>
        <w:t>.doc" rel="alternate" download="760799-</w:t>
      </w:r>
      <w:r>
        <w:rPr>
          <w:sz w:val="32"/>
          <w:szCs w:val="32"/>
        </w:rPr>
        <w:t>电动牙刷的自我惩罚之道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