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勇敢尝试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总会遇到各种各样的挑战，无论是个人成长、事业发展还是关系维护，每一次挑战都是我们成长的一部分。有时候，面对困难和不确定性，我们可能会感到害怕或犹豫，但真正的强者从来不会放弃，他们会勇敢地站出来，用行动证明自己的能力和决心。</w:t>
      </w:r>
      <w:r>
        <w:rPr>
          <w:sz w:val="32"/>
          <w:szCs w:val="32"/>
        </w:rPr>
        <w:t>&lt;/p&gt;&lt;p&gt;&lt;img src="/static-img/OI9_eI7B6cXlX0uF7KMN1yUmzjGRA79hN37E9h53YHXyZ8ceVvdJzxH6ETpl8ESu.jpg"&gt;&lt;/p&gt;&lt;p&gt;</w:t>
      </w:r>
      <w:r>
        <w:rPr>
          <w:sz w:val="32"/>
          <w:szCs w:val="32"/>
        </w:rPr>
        <w:t>首先，要学会拥抱变化。在快速变化的时代，适应新环境、新的技能和新的思维方式是非常重要的。如果你觉得自己被动地接受变化，那么就有种你试试去主动寻找学习机会，比如参加培训课程、阅读专业书籍或者参与社区活动，这些都能帮助你提升自我，让你在竞争激烈的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害怕失败。每个成功的人背后都有无数次失败的经历。失败并不是终点，而是一段旅程中的转折点。因此，当你面临困难时，不要畏惧，就有种你试试去探索不同的解决方案，从错误中吸取教训，最终找到更好的方法。</w:t>
      </w:r>
      <w:r>
        <w:rPr>
          <w:sz w:val="32"/>
          <w:szCs w:val="32"/>
        </w:rPr>
        <w:t>&lt;/p&gt;&lt;p&gt;&lt;img src="/static-img/ejE3bvz28wpYTf1en72d0CUmzjGRA79hN37E9h53YHVgFURbvFKVw6ASrn1YxwYxiDFGAFH6dUg1_jinuYXNFDiVeteckbJdZPTQH8Bb7OU290rUh6SlmIsWmpu6eb-o.jpg"&gt;&lt;/p&gt;&lt;p&gt;</w:t>
      </w:r>
      <w:r>
        <w:rPr>
          <w:sz w:val="32"/>
          <w:szCs w:val="32"/>
        </w:rPr>
        <w:t>再者，要学会与人合作。这是一个需要团队协作完成的大舞台，每个人都可以发挥自己的优势，为项目贡献力量。如果有人说“这件事做不到”，那就有种你试试去邀请他们加入你的团队，通过共同努力，你们将创造出令人惊叹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待逆境持积极态度。当遭遇挫折时，有些人选择逃避，而有些人则选择正视问题，并从中寻找机遇。你是否愿意成为后者？如果答案是肯定的，那就有种你试试用心态转变，将逆境看作成长和进步的一个契机。</w:t>
      </w:r>
      <w:r>
        <w:rPr>
          <w:sz w:val="32"/>
          <w:szCs w:val="32"/>
        </w:rPr>
        <w:t>&lt;/p&gt;&lt;p&gt;&lt;img src="/static-img/0lkIOdiSzhhkMfAc2-LySCUmzjGRA79hN37E9h53YHVgFURbvFKVw6ASrn1YxwYxiDFGAFH6dUg1_jinuYXNFDiVeteckbJdZPTQH8Bb7OU290rUh6SlmIsWmpu6eb-o.jpg"&gt;&lt;/p&gt;&lt;p&gt;</w:t>
      </w:r>
      <w:r>
        <w:rPr>
          <w:sz w:val="32"/>
          <w:szCs w:val="32"/>
        </w:rPr>
        <w:t>第五点，保持好奇心。世界上没有什么事情是不可能发生的事情，只要我们足够好奇，就能够不断发现新的事物、新技术、新思想。在这个过程中，你也许会遇到一些前所未有的挑战，但正是这些挑战让我们的生活变得更加丰富多彩，有了这种好奇心，就更容易迎接未知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坚持到底。不管任务多么艰巨，不管目标多么遥远，都不要轻易放弃。一旦开始，即使是在最艰苦的情况下，也要坚持下去，因为只有坚持到了最后一刻，你才能看到那个属于自己的奖杯。而且，在这个过程中学到的东西，比任何奖品都珍贵得多，它们将伴随着我们走过余生，是无法衡量的一笔宝贵财富。所以，如果有人告诉你，“这是不可能”，记住，有种你就可以尝試一下，看看自己究竟能达不到哪一步！</w:t>
      </w:r>
      <w:r>
        <w:rPr>
          <w:sz w:val="32"/>
          <w:szCs w:val="32"/>
        </w:rPr>
        <w:t>&lt;/p&gt;&lt;p&gt;&lt;img src="/static-img/RpEsoJsgbqbGIZtEfRiEMCUmzjGRA79hN37E9h53YHVgFURbvFKVw6ASrn1YxwYxiDFGAFH6dUg1_jinuYXNFDiVeteckbJdZPTQH8Bb7OU290rUh6SlmIsWmpu6eb-o.jpg"&gt;&lt;/p&gt;&lt;p&gt;&lt;a href = "/doc/760970-</w:t>
      </w:r>
      <w:r>
        <w:rPr>
          <w:sz w:val="32"/>
          <w:szCs w:val="32"/>
        </w:rPr>
        <w:t>挑战极限勇敢尝试的力量</w:t>
      </w:r>
      <w:r>
        <w:rPr>
          <w:sz w:val="32"/>
          <w:szCs w:val="32"/>
        </w:rPr>
        <w:t>.doc" rel="alternate" download="760970-</w:t>
      </w:r>
      <w:r>
        <w:rPr>
          <w:sz w:val="32"/>
          <w:szCs w:val="32"/>
        </w:rPr>
        <w:t>挑战极限勇敢尝试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