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上来就不痒了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品质的婴儿护肤秘诀让宝宝坐上来就不再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品质的婴儿护肤秘诀：让宝宝坐上来就不再痒</w:t>
      </w:r>
      <w:r>
        <w:rPr>
          <w:sz w:val="32"/>
          <w:szCs w:val="32"/>
        </w:rPr>
        <w:t>&lt;/p&gt;&lt;p&gt;&lt;img src="/static-img/Vfh3xIqBIHasf14bNi-uKERQQC4eaW8DR4RP8tQRaS7fYYEY3Ujyjq57aP0DAuNR.jpg"&gt;&lt;/p&gt;&lt;p&gt;</w:t>
      </w:r>
      <w:r>
        <w:rPr>
          <w:sz w:val="32"/>
          <w:szCs w:val="32"/>
        </w:rPr>
        <w:t>在这个信息爆炸的时代，市场上充斥着各种各样的婴儿护肤产品。每一款产品都宣称自己是最好的，但实际效果如何？今天我们就来探讨一个实用的秘诀，它能让你的宝宝坐上来就不痒了——高品质的婴儿护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婴儿皮肤的特点。新生儿皮肤非常脆弱且油脂分泌不足，因此很容易受伤和干燥。这也是为什么很多父母发现喂完奶后，孩子总是有那么些地方会起小红包的小原因。</w:t>
      </w:r>
      <w:r>
        <w:rPr>
          <w:sz w:val="32"/>
          <w:szCs w:val="32"/>
        </w:rPr>
        <w:t>&lt;/p&gt;&lt;p&gt;&lt;img src="/static-img/BXG3WYVJq9r0Zm1RJRXoY0RQQC4eaW8DR4RP8tQRaS4HooSD9eROvarLjwMPtML8RIa-Diy8Uet0rmIJdD8xkUErZ-2H6n2_6jedQsI9I6fkHtIsomwZKvRECnoWzgd-.jpg"&gt;&lt;/p&gt;&lt;p&gt;</w:t>
      </w:r>
      <w:r>
        <w:rPr>
          <w:sz w:val="32"/>
          <w:szCs w:val="32"/>
        </w:rPr>
        <w:t>为了解决这个问题，我们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洗浴用品：</w:t>
      </w:r>
      <w:r>
        <w:rPr>
          <w:sz w:val="32"/>
          <w:szCs w:val="32"/>
        </w:rPr>
        <w:t>&lt;/p&gt;&lt;p&gt;&lt;img src="/static-img/HUt5fndwFpjC9HwgsVVay0RQQC4eaW8DR4RP8tQRaS4HooSD9eROvarLjwMPtML8RIa-Diy8Uet0rmIJdD8xkUErZ-2H6n2_6jedQsI9I6fkHtIsomwZKvRECnoWzgd-.jpg"&gt;&lt;/p&gt;&lt;p&gt;</w:t>
      </w:r>
      <w:r>
        <w:rPr>
          <w:sz w:val="32"/>
          <w:szCs w:val="32"/>
        </w:rPr>
        <w:t>使用温和、无刺激性的洗液，这样可以减少对宝宝皮肤的损害。</w:t>
      </w:r>
      <w:r>
        <w:rPr>
          <w:sz w:val="32"/>
          <w:szCs w:val="32"/>
        </w:rPr>
        <w:t>&lt;/p&gt;&lt;p&gt;&lt;img src="/static-img/ZRhEVF6hI_3OrLAg63qaE0RQQC4eaW8DR4RP8tQRaS4HooSD9eROvarLjwMPtML8RIa-Diy8Uet0rmIJdD8xkUErZ-2H6n2_6jedQsI9I6fkHtIsomwZKvRECnoWzgd-.jpg"&gt;&lt;/p&gt;&lt;p&gt;</w:t>
      </w:r>
      <w:r>
        <w:rPr>
          <w:sz w:val="32"/>
          <w:szCs w:val="32"/>
        </w:rPr>
        <w:t>尽量避免使用泡沫沐浴球，因为它们含有的化学成分可能对敏感肌更为不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尝试使用植物性洁面剂，这些天然成分通常比化学成分更安全，更易于吸收。</w:t>
      </w:r>
      <w:r>
        <w:rPr>
          <w:sz w:val="32"/>
          <w:szCs w:val="32"/>
        </w:rPr>
        <w:t>&lt;/p&gt;&lt;p&gt;&lt;img src="/static-img/YgQmo9jNXF9xbQW91YS8tkRQQC4eaW8DR4RP8tQRaS4HooSD9eROvarLjwMPtML8RIa-Diy8Uet0rmIJdD8xkUErZ-2H6n2_6jedQsI9I6fkHtIsomwZKvRECnoWzgd-.jpg"&gt;&lt;/p&gt;&lt;p&gt;</w:t>
      </w:r>
      <w:r>
        <w:rPr>
          <w:sz w:val="32"/>
          <w:szCs w:val="32"/>
        </w:rPr>
        <w:t>定期按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可以促进血液循环，有助于改善局部皮肤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按摩时，可以用指尖轻轻揉捏，每个区域保持几秒钟，以帮助释放出更多油脂，为下一步的护理打好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至关重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洗澡后，都要及时涂抹保湿乳或身体霜，以锁住水分并保护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产品应选用含有天然植物提取物，如甘草、薰衣草等，对敏感肌比较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饮食与环境因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母亲饮食均衡，多吃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酸和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营养素食品，这些都是支持胎兒发育和健康成长所必需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变化，不断调整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都是独一无二的人，他们对不同的护理方法反应不同。因此，要密切关注你宝贝的一举一动，如果某种方法效果显著，则坚持；反之，则进行调整试验，最终找到最适合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法，你将能够有效地缓解你寶貝痕癢的问题，让他们坐在那里时也能感到舒适无忧。而“宝宝坐上来就不痒了高清”这一目标，并非遥不可及，只要你付出努力，不断寻求最佳方案，就一定能够实现它。在这条路上，每一次成功都会给予我们新的动力，让我们的孩子拥有一片安宁而幸福的地盘。</w:t>
      </w:r>
      <w:r>
        <w:rPr>
          <w:sz w:val="32"/>
          <w:szCs w:val="32"/>
        </w:rPr>
        <w:t>&lt;/p&gt;&lt;p&gt;&lt;a href = "/doc/760972-</w:t>
      </w:r>
      <w:r>
        <w:rPr>
          <w:sz w:val="32"/>
          <w:szCs w:val="32"/>
        </w:rPr>
        <w:t>宝宝坐上来就不痒了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品质的婴儿护肤秘诀让宝宝坐上来就不再痒</w:t>
      </w:r>
      <w:r>
        <w:rPr>
          <w:sz w:val="32"/>
          <w:szCs w:val="32"/>
        </w:rPr>
        <w:t>.doc" rel="alternate" download="760972-</w:t>
      </w:r>
      <w:r>
        <w:rPr>
          <w:sz w:val="32"/>
          <w:szCs w:val="32"/>
        </w:rPr>
        <w:t>宝宝坐上来就不痒了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品质的婴儿护肤秘诀让宝宝坐上来就不再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