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里的影院探索蘑菇观影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茂密的森林深处，有一个隐藏得几乎无人知晓的地方，人们称之为“蘑菇观影”。这里不仅仅是一个简单的自然景观，它更像是一个充满神秘与奇迹的地方。每当夜幕降临，星光璀璨时，这里就变成了一个特别的场所，那里藏着一种独特的生物——能感应到声音和图像并将其反射出自己的身躯上的一种特殊蘑菇。</w:t>
      </w:r>
      <w:r>
        <w:rPr>
          <w:sz w:val="32"/>
          <w:szCs w:val="32"/>
        </w:rPr>
        <w:t>&lt;/p&gt;&lt;p&gt;&lt;img src="/static-img/pTsyYF5lGU_aKr7wfDR80CcRaDlTFJbTXptIFsXThw-9_Hz5NVtsltmPeQZ9GmwM.jpg"&gt;&lt;/p&gt;&lt;p&gt;</w:t>
      </w:r>
      <w:r>
        <w:rPr>
          <w:sz w:val="32"/>
          <w:szCs w:val="32"/>
        </w:rPr>
        <w:t>蘑菇观影之谜</w:t>
      </w:r>
      <w:r>
        <w:rPr>
          <w:sz w:val="32"/>
          <w:szCs w:val="32"/>
        </w:rPr>
        <w:t>&lt;/p&gt;&lt;p&gt;</w:t>
      </w:r>
      <w:r>
        <w:rPr>
          <w:sz w:val="32"/>
          <w:szCs w:val="32"/>
        </w:rPr>
        <w:t>这个现象被科学家们称作“生物荧光”，它是一种自发发光现象。在这种环境下，一些特定的细菌和藻类会吸收周围环境中的某些波长的光线，并将其转化为其他波长，从而发出不同的颜色的光。这使得那些能够感应到的蘑菇能够在黑暗中看到周围的情况，就像是它们自己拥有了一副内置的小型电影屏幕。</w:t>
      </w:r>
      <w:r>
        <w:rPr>
          <w:sz w:val="32"/>
          <w:szCs w:val="32"/>
        </w:rPr>
        <w:t>&lt;/p&gt;&lt;p&gt;&lt;img src="/static-img/J1NeHp5jV7uPtJDXo1hBjScRaDlTFJbTXptIFsXThw8wB-OIgZmrxopCw87d48y8VOOZ8bsqh1TGlpsAx1Ix5dNiutj3m9UNujXuunw_TOxLFIrGSH_ylbGx9UkFn4ia72IS2YroqZIXgwHaoS5ckGloR-UBiaSEIzMks6IB-IXaFcF6_qzsyMMlm1ZoFMq_.jpg"&gt;&lt;/p&gt;&lt;p&gt;</w:t>
      </w:r>
      <w:r>
        <w:rPr>
          <w:sz w:val="32"/>
          <w:szCs w:val="32"/>
        </w:rPr>
        <w:t>生物荧光技术</w:t>
      </w:r>
      <w:r>
        <w:rPr>
          <w:sz w:val="32"/>
          <w:szCs w:val="32"/>
        </w:rPr>
        <w:t>&lt;/p&gt;&lt;p&gt;</w:t>
      </w:r>
      <w:r>
        <w:rPr>
          <w:sz w:val="32"/>
          <w:szCs w:val="32"/>
        </w:rPr>
        <w:t>科学家们对这种现象极为好奇，他们开始研究这一过程，希望能够应用到实际生活中去。通过了解这些生物如何处理不同频率和强度的电磁辐射，以及它们如何转换这些信号成视觉信息，我们可以开发出新的显示技术，比如更加节能、可持续发展的小型</w:t>
      </w:r>
      <w:r>
        <w:rPr>
          <w:sz w:val="32"/>
          <w:szCs w:val="32"/>
        </w:rPr>
        <w:t>LED</w:t>
      </w:r>
      <w:r>
        <w:rPr>
          <w:sz w:val="32"/>
          <w:szCs w:val="32"/>
        </w:rPr>
        <w:t>显示屏。</w:t>
      </w:r>
      <w:r>
        <w:rPr>
          <w:sz w:val="32"/>
          <w:szCs w:val="32"/>
        </w:rPr>
        <w:t>&lt;/p&gt;&lt;p&gt;&lt;img src="/static-img/TwrgCz3owgL4UY6qX0JGsycRaDlTFJbTXptIFsXThw8wB-OIgZmrxopCw87d48y8VOOZ8bsqh1TGlpsAx1Ix5dNiutj3m9UNujXuunw_TOxLFIrGSH_ylbGx9UkFn4ia72IS2YroqZIXgwHaoS5ckGloR-UBiaSEIzMks6IB-IXaFcF6_qzsyMMlm1ZoFMq_.jpg"&gt;&lt;/p&gt;&lt;p&gt;</w:t>
      </w:r>
      <w:r>
        <w:rPr>
          <w:sz w:val="32"/>
          <w:szCs w:val="32"/>
        </w:rPr>
        <w:t>蘑菇与人类文明</w:t>
      </w:r>
      <w:r>
        <w:rPr>
          <w:sz w:val="32"/>
          <w:szCs w:val="32"/>
        </w:rPr>
        <w:t>&lt;/p&gt;&lt;p&gt;</w:t>
      </w:r>
      <w:r>
        <w:rPr>
          <w:sz w:val="32"/>
          <w:szCs w:val="32"/>
        </w:rPr>
        <w:t>虽然我们目前还无法完全理解蘑菇是如何进行“观看”电影内容，但这却激起了人们对于生命智慧本质的一系列思考。我们发现，在地球上的各个角落，都有各种各样的生命形式，它们都有一套独特且高度适应性的生存策略。而这些策略往往超出了我们的想象力，让我们意识到自然界中还有许多未被发现或未被理解的事情等待着我们去探索。</w:t>
      </w:r>
      <w:r>
        <w:rPr>
          <w:sz w:val="32"/>
          <w:szCs w:val="32"/>
        </w:rPr>
        <w:t>&lt;/p&gt;&lt;p&gt;&lt;img src="/static-img/ocdOwi9jXCjn-qqwfGQb0ycRaDlTFJbTXptIFsXThw8wB-OIgZmrxopCw87d48y8VOOZ8bsqh1TGlpsAx1Ix5dNiutj3m9UNujXuunw_TOxLFIrGSH_ylbGx9UkFn4ia72IS2YroqZIXgwHaoS5ckGloR-UBiaSEIzMks6IB-IXaFcF6_qzsyMMlm1ZoFMq_.jpg"&gt;&lt;/p&gt;&lt;p&gt;</w:t>
      </w:r>
      <w:r>
        <w:rPr>
          <w:sz w:val="32"/>
          <w:szCs w:val="32"/>
        </w:rPr>
        <w:t>蘑菇文化传播</w:t>
      </w:r>
      <w:r>
        <w:rPr>
          <w:sz w:val="32"/>
          <w:szCs w:val="32"/>
        </w:rPr>
        <w:t>&lt;/p&gt;&lt;p&gt;</w:t>
      </w:r>
      <w:r>
        <w:rPr>
          <w:sz w:val="32"/>
          <w:szCs w:val="32"/>
        </w:rPr>
        <w:t>随着科技进步，对于野生生物保护意识越来越强烈，而对自然美景旅游也越来越流行。“蘑菇观影”这样的地点成为了一种文化符号，不仅因为它代表了自然界不可思议的一面，也因为它提醒人们要尊重大自然，同时享受大自然带来的乐趣。在这个过程中，“保育”与“欣赏”的平衡变得尤为重要，因为只有当人类学会了珍惜和保护大自然，当地球上的所有生命都能共存时，我们才能真正地享受这样美好的地方。</w:t>
      </w:r>
      <w:r>
        <w:rPr>
          <w:sz w:val="32"/>
          <w:szCs w:val="32"/>
        </w:rPr>
        <w:t>&lt;/p&gt;&lt;p&gt;&lt;img src="/static-img/m7VV_BIrfroqkDBY0lgxAycRaDlTFJbTXptIFsXThw8wB-OIgZmrxopCw87d48y8VOOZ8bsqh1TGlpsAx1Ix5dNiutj3m9UNujXuunw_TOxLFIrGSH_ylbGx9UkFn4ia72IS2YroqZIXgwHaoS5ckGloR-UBiaSEIzMks6IB-IXaFcF6_qzsyMMlm1ZoFMq_.jpg"&gt;&lt;/p&gt;&lt;p&gt;</w:t>
      </w:r>
      <w:r>
        <w:rPr>
          <w:sz w:val="32"/>
          <w:szCs w:val="32"/>
        </w:rPr>
        <w:t>伪造与模仿</w:t>
      </w:r>
      <w:r>
        <w:rPr>
          <w:sz w:val="32"/>
          <w:szCs w:val="32"/>
        </w:rPr>
        <w:t>&lt;/p&gt;&lt;p&gt;</w:t>
      </w:r>
      <w:r>
        <w:rPr>
          <w:sz w:val="32"/>
          <w:szCs w:val="32"/>
        </w:rPr>
        <w:t>然而，由于科技水平有限，我们尚不能复制出具有同样能力的人工材料或设备，因此想要精确复制这种效果仍然是一个挑战。但是，这并不意味着没有任何方法可以模仿或者近似地实现类似的效果。一些艺术家已经开始尝试利用现代技术，如投射映像、动态灯效等手段来创造出类似感觉，即便不是真实存在，但至少提供了一种视觉上的幻觉体验，使人暂时忘记现实，与那份由植物间接展示出来的情境产生共鸣。</w:t>
      </w:r>
      <w:r>
        <w:rPr>
          <w:sz w:val="32"/>
          <w:szCs w:val="32"/>
        </w:rPr>
        <w:t>&lt;/p&gt;&lt;p&gt;</w:t>
      </w:r>
      <w:r>
        <w:rPr>
          <w:sz w:val="32"/>
          <w:szCs w:val="32"/>
        </w:rPr>
        <w:t>未来的展望</w:t>
      </w:r>
      <w:r>
        <w:rPr>
          <w:sz w:val="32"/>
          <w:szCs w:val="32"/>
        </w:rPr>
        <w:t>&lt;/p&gt;&lt;p&gt;</w:t>
      </w:r>
      <w:r>
        <w:rPr>
          <w:sz w:val="32"/>
          <w:szCs w:val="32"/>
        </w:rPr>
        <w:t>随着我们的科技不断前进，无疑未来对于“蘑菇观影”的研究会更加深入，对于了解更多关于生命以及宇宙奥秘也有助于推动科学领域向前发展。此外，这也可能促使我们重新审视自身的地位，以及对待整个地球及其中所有生命形式应该采取什么样的态度。尽管目前还只是理论上的讨论，但是正是在这样的基础上，我们才有可能开启新纪元，为未来留下宝贵财富。</w:t>
      </w:r>
      <w:r>
        <w:rPr>
          <w:sz w:val="32"/>
          <w:szCs w:val="32"/>
        </w:rPr>
        <w:t>&lt;/p&gt;&lt;p&gt;&lt;a href = "/doc/761030-</w:t>
      </w:r>
      <w:r>
        <w:rPr>
          <w:sz w:val="32"/>
          <w:szCs w:val="32"/>
        </w:rPr>
        <w:t>森林里的影院探索蘑菇观影的奇妙世界</w:t>
      </w:r>
      <w:r>
        <w:rPr>
          <w:sz w:val="32"/>
          <w:szCs w:val="32"/>
        </w:rPr>
        <w:t>.doc" rel="alternate" download="761030-</w:t>
      </w:r>
      <w:r>
        <w:rPr>
          <w:sz w:val="32"/>
          <w:szCs w:val="32"/>
        </w:rPr>
        <w:t>森林里的影院探索蘑菇观影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