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光年的星辰之旅穿越时空的青春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盛夏季节，阳光如同炽热的火焰，在天空中舞动。这个时候，或许有人会选择躲避于空调的阴凉之下，而另一些人，则会把握这段时间，去追逐自己的梦想。他们中的一个，便是那个以《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为名的小说家，他用自己的笔触，将这个充满活力的季节与他心中的故事紧密相连。</w:t>
      </w:r>
      <w:r>
        <w:rPr>
          <w:sz w:val="32"/>
          <w:szCs w:val="32"/>
        </w:rPr>
        <w:t>&lt;/p&gt;&lt;p&gt;&lt;img src="/static-img/8nMzkNBIkTo6ICvd5StjRLRgOtcm7LYzuJJ9k5pqlpADyaNwOVVs4cH_k-HTac_p.jpeg"&gt;&lt;/p&gt;&lt;p&gt;</w:t>
      </w:r>
      <w:r>
        <w:rPr>
          <w:sz w:val="32"/>
          <w:szCs w:val="32"/>
        </w:rPr>
        <w:t>一、无尽的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小说，以“盛夏光年”为题，是一部描绘青春与梦想交织篇章的小说。在这个故事里，每个角色都像是一颗璀璨的星辰，他们在宇宙的大海中漂泊，寻找属于自己的那片天地。每当夜幕降临，他们便仰望着繁星点点的心灵港湾，那些闪烁着希望和梦想的光芒。</w:t>
      </w:r>
      <w:r>
        <w:rPr>
          <w:sz w:val="32"/>
          <w:szCs w:val="32"/>
        </w:rPr>
        <w:t>&lt;/p&gt;&lt;p&gt;&lt;img src="/static-img/-Q-kyUWpf8UOaYC-6jY9BLRgOtcm7LYzuJJ9k5pqlpADyaNwOVVs4cH_k-HTac_p.jpeg"&gt;&lt;/p&gt;&lt;p&gt;</w:t>
      </w:r>
      <w:r>
        <w:rPr>
          <w:sz w:val="32"/>
          <w:szCs w:val="32"/>
        </w:rPr>
        <w:t>二、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是一个有着非凡使命的人物。他被送到了过去的一个时代，那是一个充满幻想和冒险的地方。在那里，他遇见了许多奇特而又迷人的角色，他们不仅仅是普通人，更像是从未知世界来的异客。他们之间形成了一种特殊的情感纽带，这种情感，就像时空间裂缝里的流淌，不可言喻。</w:t>
      </w:r>
      <w:r>
        <w:rPr>
          <w:sz w:val="32"/>
          <w:szCs w:val="32"/>
        </w:rPr>
        <w:t>&lt;/p&gt;&lt;p&gt;&lt;img src="/static-img/TTISCzOA-zNzjPj4ITg4FrRgOtcm7LYzuJJ9k5pqlpADyaNwOVVs4cH_k-HTac_p.jpeg"&gt;&lt;/p&gt;&lt;p&gt;</w:t>
      </w:r>
      <w:r>
        <w:rPr>
          <w:sz w:val="32"/>
          <w:szCs w:val="32"/>
        </w:rPr>
        <w:t>三、青春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主人公渐渐发现自己并不是来到这里只是偶然经过，而是有着更深层次的使命。这份使命，就是要将那些被遗忘的声音重新传递给这个世界，让所有的人都能听到那份纯真的声音。那就是青春，它就像一首旋律，无论走到哪里，都能够引起人们共鸣。</w:t>
      </w:r>
      <w:r>
        <w:rPr>
          <w:sz w:val="32"/>
          <w:szCs w:val="32"/>
        </w:rPr>
        <w:t>&lt;/p&gt;&lt;p&gt;&lt;img src="/static-img/7NHje-yGSSzq9vT0PW6p_bRgOtcm7LYzuJJ9k5pqlpADyaNwOVVs4cH_k-HTac_p.jpeg"&gt;&lt;/p&gt;&lt;p&gt;</w:t>
      </w:r>
      <w:r>
        <w:rPr>
          <w:sz w:val="32"/>
          <w:szCs w:val="32"/>
        </w:rPr>
        <w:t>四、文字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完成这项任务，他开始记录下这些故事，用文字来勾勒出那些曾经存在过但现在已经消失了的声音。他称这部作品为《盛夏光年的星辰之旅》，它不仅仅是一本书，更是一次穿越时空的情感旅行。一旦你打开它，你就会发现自己也成为了其中的一员，你的心灵也在其中跳跃起来，与他人共享这一场永恒的话语传递游戏。</w:t>
      </w:r>
      <w:r>
        <w:rPr>
          <w:sz w:val="32"/>
          <w:szCs w:val="32"/>
        </w:rPr>
        <w:t>&lt;/p&gt;&lt;p&gt;&lt;img src="/static-img/s_BKwT-CtR8Veb4i06uEj7RgOtcm7LYzuJJ9k5pqlpADyaNwOVVs4cH_k-HTac_p.jpeg"&gt;&lt;/p&gt;&lt;p&gt;</w:t>
      </w:r>
      <w:r>
        <w:rPr>
          <w:sz w:val="32"/>
          <w:szCs w:val="32"/>
        </w:rPr>
        <w:t>五、终极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完成了他的使命，当所有的声音都被重新唤醒，并且得到了应有的尊重和关爱的时候，他知道自己可以回到原来的世界。但就在即将离开前，他留下了一句话：“我们每个人都是宇宙中的一颗明亮恒星，只要我们保持内心灯火，不管风雨如何，我们都会照亮彼此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结尾上，《盛夏光年的星辰之旅》不再只是一个关于远古探险的小说，它成为了对未来一切可能性的思考，对于生命意义的一次深刻反思。当读者们关闭最后一页，总觉得有一股暖意一直蔓延至心底，即便是在寒冷冬日，也能感觉到温暖四射，因为那份来自“盛夏”的温暖，一直伴随我们的脚步，直至永远。</w:t>
      </w:r>
      <w:r>
        <w:rPr>
          <w:sz w:val="32"/>
          <w:szCs w:val="32"/>
        </w:rPr>
        <w:t>&lt;/p&gt;&lt;p&gt;&lt;a href = "/doc/761036-</w:t>
      </w:r>
      <w:r>
        <w:rPr>
          <w:sz w:val="32"/>
          <w:szCs w:val="32"/>
        </w:rPr>
        <w:t>盛夏光年的星辰之旅穿越时空的青春回响</w:t>
      </w:r>
      <w:r>
        <w:rPr>
          <w:sz w:val="32"/>
          <w:szCs w:val="32"/>
        </w:rPr>
        <w:t>.doc" rel="alternate" download="761036-</w:t>
      </w:r>
      <w:r>
        <w:rPr>
          <w:sz w:val="32"/>
          <w:szCs w:val="32"/>
        </w:rPr>
        <w:t>盛夏光年的星辰之旅穿越时空的青春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