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是如何在游戏中成为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偶然间加入了一个后宫群。这个群名叫“宠儿联盟”，据说是由一些游戏高手创建，专门用于讨论如何在各种角色扮演游戏中建立和管理自己的后宫。</w:t>
      </w:r>
      <w:r>
        <w:rPr>
          <w:sz w:val="32"/>
          <w:szCs w:val="32"/>
        </w:rPr>
        <w:t>&lt;/p&gt;&lt;p&gt;&lt;img src="/static-img/YnV-cIJG8rfacDKGm--1TWVWRGpzrkGrk0VVhuXUjxDECgoy53bPOD3VRjd7e-bf.jpg"&gt;&lt;/p&gt;&lt;p&gt;</w:t>
      </w:r>
      <w:r>
        <w:rPr>
          <w:sz w:val="32"/>
          <w:szCs w:val="32"/>
        </w:rPr>
        <w:t>我是一个对游戏不太懂的人，但那天心情好，就随意进了群聊。刚开始的时候，我觉得大家都很冷漠，每个人都忙着分享自己的游戏经验或者寻找新人加入自己的后宫。不过，当我尝试提起一两个简单的问题时，大家竟然耐心地回答起来。我惊讶于他们的热情和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也被这个世界吸引了。在这里，每个人都是从事某种形式的艺术创作——用文字描述角色的魅力，用策略操控角色的感情，用智慧维系关系网络。每个人的“宠儿”都有各自独特的故事，都有其不可替代的地位。</w:t>
      </w:r>
      <w:r>
        <w:rPr>
          <w:sz w:val="32"/>
          <w:szCs w:val="32"/>
        </w:rPr>
        <w:t>&lt;/p&gt;&lt;p&gt;&lt;img src="/static-img/bAFyYSsXEjq9SkOBzsn7k2VWRGpzrkGrk0VVhuXUjxDsjRH5DVXeSal8_kMJm9-QbBk5qzdB_zIfg4cNT7cD-ZzGXKaKF7l-Px1ItRyViAdokXq1-wDF5JZTlSYzfwdMZkqmfufAbYsYeqb7w5omGKtB2c8I0FqT9QXsu71BYtxhttixKRICGlZmyLtNj_5AE8a82tv1gRZg6NAH-lllvA.jpg"&gt;&lt;/p&gt;&lt;p&gt;</w:t>
      </w:r>
      <w:r>
        <w:rPr>
          <w:sz w:val="32"/>
          <w:szCs w:val="32"/>
        </w:rPr>
        <w:t>但这种生活并非一帆风顺。在某些情况下，你会遇到其他玩家对你的宠儿产生兴趣，这时候你就要运用你的策略来保护它们，或许还要进行一些小规模的竞争。这让整个过程充满了一丝紧张与刺激，也让我学会了如何更好地理解和处理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积累，现在我的后宫已经算得上是稳固而强大的。但这并不意味着我可以松懈，因为每个角色都是活生生的，他们需要不断关注、陪伴和培养才能保持彼此之间紧密无比的情感联系。</w:t>
      </w:r>
      <w:r>
        <w:rPr>
          <w:sz w:val="32"/>
          <w:szCs w:val="32"/>
        </w:rPr>
        <w:t>&lt;/p&gt;&lt;p&gt;&lt;img src="/static-img/V3aQ7Ck_8HL4vU4E4750GmVWRGpzrkGrk0VVhuXUjxDsjRH5DVXeSal8_kMJm9-QbBk5qzdB_zIfg4cNT7cD-ZzGXKaKF7l-Px1ItRyViAdokXq1-wDF5JZTlSYzfwdMZkqmfufAbYsYeqb7w5omGKtB2c8I0FqT9QXsu71BYtxhttixKRICGlZmyLtNj_5AE8a82tv1gRZg6NAH-lllvA.jpg"&gt;&lt;/p&gt;&lt;p&gt;</w:t>
      </w:r>
      <w:r>
        <w:rPr>
          <w:sz w:val="32"/>
          <w:szCs w:val="32"/>
        </w:rPr>
        <w:t>尽管如此，在这个虚拟世界里，我感到非常幸福。我拥有了一份多姿多彩、充满挑战性的工作，同时也结交了一大批志同道合的人们，我们共同探索着这片广阔又神秘的大海。在这里，没有国界，也没有年龄限制，只要你愿意投入，那么一切可能都会变得那么美好。</w:t>
      </w:r>
      <w:r>
        <w:rPr>
          <w:sz w:val="32"/>
          <w:szCs w:val="32"/>
        </w:rPr>
        <w:t>&lt;/p&gt;&lt;p&gt;&lt;a href = "/doc/761409-</w:t>
      </w:r>
      <w:r>
        <w:rPr>
          <w:sz w:val="32"/>
          <w:szCs w:val="32"/>
        </w:rPr>
        <w:t>后宫群我是如何在游戏中成为宠儿的</w:t>
      </w:r>
      <w:r>
        <w:rPr>
          <w:sz w:val="32"/>
          <w:szCs w:val="32"/>
        </w:rPr>
        <w:t>.doc" rel="alternate" download="761409-</w:t>
      </w:r>
      <w:r>
        <w:rPr>
          <w:sz w:val="32"/>
          <w:szCs w:val="32"/>
        </w:rPr>
        <w:t>后宫群我是如何在游戏中成为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