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录制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录制</w:t>
      </w:r>
      <w:r>
        <w:rPr>
          <w:sz w:val="32"/>
          <w:szCs w:val="32"/>
        </w:rPr>
        <w:t>&lt;/p&gt;&lt;p&gt;&lt;img src="/static-img/wp3PCauuaCLfnJ9N1O1M0HvRn1XrAJQ5IjE_3nhjE0NbAbj1dV3EmpEEDQqUbTx1.jpg"&gt;&lt;/p&gt;&lt;p&gt;</w:t>
      </w:r>
      <w:r>
        <w:rPr>
          <w:sz w:val="32"/>
          <w:szCs w:val="32"/>
        </w:rPr>
        <w:t>在一个平凡的上午，我按照每天的习惯搭上了公交车，准备去工作。然而，当我找到了一个空位坐下时，没想到我的日常行程就变成了一个意外的视频记录。我并没有意识到自己被拍摄，因为那时候手机还没有开始播放声音，只有微弱的声音提示着有人正在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成为了焦点</w:t>
      </w:r>
      <w:r>
        <w:rPr>
          <w:sz w:val="32"/>
          <w:szCs w:val="32"/>
        </w:rPr>
        <w:t>&lt;/p&gt;&lt;p&gt;&lt;img src="/static-img/DmKGFNIsIZy69O7PTZgKonvRn1XrAJQ5IjE_3nhjE0NbAbj1dV3EmpEEDQqUbTx1.jpg"&gt;&lt;/p&gt;&lt;p&gt;</w:t>
      </w:r>
      <w:r>
        <w:rPr>
          <w:sz w:val="32"/>
          <w:szCs w:val="32"/>
        </w:rPr>
        <w:t>随着时间推移，我发现自己的身影出现在了许多乘客面前，他们对这个不经意间出现的小屏幕显得好奇而又有些困惑。一些人甚至试图凑近来看清画面内容，但由于手机角度和距离，这些尝试都以失败告终。这种局促不安的情绪逐渐蔓延到整个车厢中，每个人都似乎在等待事情发生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气氛紧张起来</w:t>
      </w:r>
      <w:r>
        <w:rPr>
          <w:sz w:val="32"/>
          <w:szCs w:val="32"/>
        </w:rPr>
        <w:t>&lt;/p&gt;&lt;p&gt;&lt;img src="/static-img/GWzoJyoS_7duLk-hRdYb9XvRn1XrAJQ5IjE_3nhjE0NbAbj1dV3EmpEEDQqUbTx1.jpg"&gt;&lt;/p&gt;&lt;p&gt;</w:t>
      </w:r>
      <w:r>
        <w:rPr>
          <w:sz w:val="32"/>
          <w:szCs w:val="32"/>
        </w:rPr>
        <w:t>当第一位路过者注意到了这一切后，他迅速拿出了自己的手机，对方也跟着做出了反应。这是一个连锁反应，一旦某人发现，就会让其他人也注意到，最终形成了一种自发的观众群体。而我，在这场突如其来的戏剧中，只能作为主角，被无数目光所围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的情绪波动</w:t>
      </w:r>
      <w:r>
        <w:rPr>
          <w:sz w:val="32"/>
          <w:szCs w:val="32"/>
        </w:rPr>
        <w:t>&lt;/p&gt;&lt;p&gt;&lt;img src="/static-img/6CGge0PYSjWlf2NMkQPzznvRn1XrAJQ5IjE_3nhjE0NbAbj1dV3EmpEEDQqUbTx1.jpg"&gt;&lt;/p&gt;&lt;p&gt;</w:t>
      </w:r>
      <w:r>
        <w:rPr>
          <w:sz w:val="32"/>
          <w:szCs w:val="32"/>
        </w:rPr>
        <w:t>随着时间缓缓流逝，人们的情绪变得更加复杂。一部分人对于这种突然爆发的事故感到兴奋，他们不断地分享给周围的人，而另一些则因为担心或是好奇而变得焦虑，不停地偷瞥那个小屏幕。在这样的环境下，即使是平日里冷静沉稳的人，也难免会感到一丝紧张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隐私问题再次浮现</w:t>
      </w:r>
      <w:r>
        <w:rPr>
          <w:sz w:val="32"/>
          <w:szCs w:val="32"/>
        </w:rPr>
        <w:t>&lt;/p&gt;&lt;p&gt;&lt;img src="/static-img/S_8k1Nq0XHWSy14sS8trVnvRn1XrAJQ5IjE_3nhjE0NbAbj1dV3EmpEEDQqUbTx1.png"&gt;&lt;/p&gt;&lt;p&gt;</w:t>
      </w:r>
      <w:r>
        <w:rPr>
          <w:sz w:val="32"/>
          <w:szCs w:val="32"/>
        </w:rPr>
        <w:t>这个事件引起了很多人的思考，让我们不得不反思一下公共交通中的隐私权问题。虽然不是所有乘客都会觉得这是一件冒犯的事情，但至少可以说，它提醒我们要更加警觉地保护自己的隐私，无论是在公共场合还是使用智能设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后的解脱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录制结束后，手机自动关掉了视屏模式。我深吸一口气，看了一眼四周，感受到了大家眼神里的释然。在这两个小时里，我们共同经历了一段令人难忘但又略带尴尬的情况。但正是这样一种偶然的事件，让我们的日常生活充满了惊喜，同时也让我们更加珍惜那些平凡而真实的一刻。</w:t>
      </w:r>
      <w:r>
        <w:rPr>
          <w:sz w:val="32"/>
          <w:szCs w:val="32"/>
        </w:rPr>
        <w:t>&lt;/p&gt;&lt;p&gt;&lt;a href = "/doc/761501-</w:t>
      </w:r>
      <w:r>
        <w:rPr>
          <w:sz w:val="32"/>
          <w:szCs w:val="32"/>
        </w:rPr>
        <w:t>公交车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生活片段</w:t>
      </w:r>
      <w:r>
        <w:rPr>
          <w:sz w:val="32"/>
          <w:szCs w:val="32"/>
        </w:rPr>
        <w:t>.doc" rel="alternate" download="761501-</w:t>
      </w:r>
      <w:r>
        <w:rPr>
          <w:sz w:val="32"/>
          <w:szCs w:val="32"/>
        </w:rPr>
        <w:t>公交车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