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一场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气息，那就是云娇雨怯。它不仅是一种天气现象，更是一种深刻的情感体验。在这里，我们将探讨云娇雨怯带给我们的六个重要启示。</w:t>
      </w:r>
      <w:r>
        <w:rPr>
          <w:sz w:val="32"/>
          <w:szCs w:val="32"/>
        </w:rPr>
        <w:t>&lt;/p&gt;&lt;p&gt;&lt;img src="/static-img/MB-1GS5y0AfU9yVwx4Lf47VJ-jmCfXYAIGG_DBwqqzp6dJ3MkyWDUvmNBWzAubsK.jpeg"&gt;&lt;/p&gt;&lt;p&gt;</w:t>
      </w:r>
      <w:r>
        <w:rPr>
          <w:sz w:val="32"/>
          <w:szCs w:val="32"/>
        </w:rPr>
        <w:t>云中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，让我们站在山巅，看那遥远的天空。一朵朵飘逸的白云，像巨大的帆船，在蔚蓝的大海上航行。每一片大朵都是独特的，它们以自己的方式舞动着，与风、水和空气共舞。这让我们认识到，每个人都有自己独特的风格和路径，不同的人生经历造就了不同的人。</w:t>
      </w:r>
      <w:r>
        <w:rPr>
          <w:sz w:val="32"/>
          <w:szCs w:val="32"/>
        </w:rPr>
        <w:t>&lt;/p&gt;&lt;p&gt;&lt;img src="/static-img/awhoyvrm8TfD8Z-B9x6aibVJ-jmCfXYAIGG_DBwqqzpXXYVht9MmlgNLKkX535zkebvPeIJOvDz99wriJ38AtvYW6x6e6klsELF6c8fD9F8iXHZROSUPQjcucdm_JyHx.jpeg"&gt;&lt;/p&gt;&lt;p&gt;</w:t>
      </w:r>
      <w:r>
        <w:rPr>
          <w:sz w:val="32"/>
          <w:szCs w:val="32"/>
        </w:rPr>
        <w:t>雨后春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轻柔而细腻的声音开始降临，大地上的尘埃被清洗干净。树木上的叶子变得更绿，花朵也更加鲜艳。这是自然界最美丽的一面，也是生命力最强烈的一刻。在这段时间里，我们学会了欣赏生活中的小确幸，以及随时准备好迎接新的挑战与机遇。</w:t>
      </w:r>
      <w:r>
        <w:rPr>
          <w:sz w:val="32"/>
          <w:szCs w:val="32"/>
        </w:rPr>
        <w:t>&lt;/p&gt;&lt;p&gt;&lt;img src="/static-img/1SFxdRlK1fmB29_DAmtqgLVJ-jmCfXYAIGG_DBwqqzpXXYVht9MmlgNLKkX535zkebvPeIJOvDz99wriJ38AtvYW6x6e6klsELF6c8fD9F8iXHZROSUPQjcucdm_JyHx.jpeg"&gt;&lt;/p&gt;&lt;p&gt;</w:t>
      </w:r>
      <w:r>
        <w:rPr>
          <w:sz w:val="32"/>
          <w:szCs w:val="32"/>
        </w:rPr>
        <w:t>月光下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轮圆满如玉般洁白无瑕的月亮挂在天际。那淡淡洒落下来的银色光辉，让人仿佛能触摸到那份宁静与孤寂。这种时候，我们往往会陷入深深的心理探索，对周围的事物以及自己的内心世界进行反思，这种沉默与自我对话，是成长的一部分。</w:t>
      </w:r>
      <w:r>
        <w:rPr>
          <w:sz w:val="32"/>
          <w:szCs w:val="32"/>
        </w:rPr>
        <w:t>&lt;/p&gt;&lt;p&gt;&lt;img src="/static-img/UrPisXZHybJCsWDDP4dFebVJ-jmCfXYAIGG_DBwqqzpXXYVht9MmlgNLKkX535zkebvPeIJOvDz99wriJ38AtvYW6x6e6klsELF6c8fD9F8iXHZROSUPQjcucdm_JyHx.png"&gt;&lt;/p&gt;&lt;p&gt;</w:t>
      </w:r>
      <w:r>
        <w:rPr>
          <w:sz w:val="32"/>
          <w:szCs w:val="32"/>
        </w:rPr>
        <w:t>温暖的小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小溪流开始涌动起来，它们携带着泥土和新生的希望，无声地滋润大地。在这些微不足道却又坚持不懈的小溪流中，我们看到了勤劳、坚韧不拔以及对未来充满期待的人性力量，这些品质正是构筑社会进步不可或缺的一环。</w:t>
      </w:r>
      <w:r>
        <w:rPr>
          <w:sz w:val="32"/>
          <w:szCs w:val="32"/>
        </w:rPr>
        <w:t>&lt;/p&gt;&lt;p&gt;&lt;img src="/static-img/ydlzSaue9lwRqVsPWg7irLVJ-jmCfXYAIGG_DBwqqzpXXYVht9MmlgNLKkX535zkebvPeIJOvDz99wriJ38AtvYW6x6e6klsELF6c8fD9F8iXHZROSUPQjcucdm_JyHx.png"&gt;&lt;/p&gt;&lt;p&gt;</w:t>
      </w:r>
      <w:r>
        <w:rPr>
          <w:sz w:val="32"/>
          <w:szCs w:val="32"/>
        </w:rPr>
        <w:t>晨曦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之时，最先露出边缘的是金色的阳光，它缓缓爬升，将黑暗赶走，唤醒沉睡的大地。当晨曦渐渐普及开来，使得世界重新活跃起来，这是一个全新的开始也是一个重新审视一切事物的时候。这样的瞬间提醒我们，即使困难重重，也要保持乐观，因为黎明总是在某处等待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绿森林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，一棵棵古老而稳固的树木，他们见证了历史沧桑，却依然坚挺站立，如同他们所承载的心灵一样耐久且纯粹。而这些守护者之间交织形成了一座座庞大的社区，每一棵树都在为周围环境提供支持与保护。这教会了我们团结协作和责任感，同时也提醒我们要尊敬并珍惜自然赋予我们的资源和环境。</w:t>
      </w:r>
      <w:r>
        <w:rPr>
          <w:sz w:val="32"/>
          <w:szCs w:val="32"/>
        </w:rPr>
        <w:t>&lt;/p&gt;&lt;p&gt;&lt;a href = "/doc/761567-</w:t>
      </w:r>
      <w:r>
        <w:rPr>
          <w:sz w:val="32"/>
          <w:szCs w:val="32"/>
        </w:rPr>
        <w:t>云娇雨怯一场心灵的洗礼</w:t>
      </w:r>
      <w:r>
        <w:rPr>
          <w:sz w:val="32"/>
          <w:szCs w:val="32"/>
        </w:rPr>
        <w:t>.doc" rel="alternate" download="761567-</w:t>
      </w:r>
      <w:r>
        <w:rPr>
          <w:sz w:val="32"/>
          <w:szCs w:val="32"/>
        </w:rPr>
        <w:t>云娇雨怯一场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