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坤入坤男生逆袭女生世界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冒险的世界里，一个普通的小男孩名为坤坤，意外地发现了自己能将自己的“坤”放入任何女性身上。他的这种能力让他成为了女生们心中的神秘人物，但也带来了许多不期而至的问题和挑战。</w:t>
      </w:r>
      <w:r>
        <w:rPr>
          <w:sz w:val="32"/>
          <w:szCs w:val="32"/>
        </w:rPr>
        <w:t>&lt;/p&gt;&lt;p&gt;&lt;img src="/static-img/llIGymaDYt9sqPYVc5TfR3X0Erd3c8WbuuoQBW2Dee4-ZsBVnc_p_9JqYMJxHn7w.jpg"&gt;&lt;/p&gt;&lt;p&gt;</w:t>
      </w:r>
      <w:r>
        <w:rPr>
          <w:sz w:val="32"/>
          <w:szCs w:val="32"/>
        </w:rPr>
        <w:t>跨性别身份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坂本是这次奇遇中的一位重要角色，她原本以为自己只是个平凡的高中学生，却被坎坠的力量牵引进了一场未知之旅。在她的体验中，她逐渐意识到自己的性别认同，并开始寻找属于自己的真实身份。坂本的故事提醒我们，每个人都有权去探索并表达自己的真实感受。</w:t>
      </w:r>
      <w:r>
        <w:rPr>
          <w:sz w:val="32"/>
          <w:szCs w:val="32"/>
        </w:rPr>
        <w:t>&lt;/p&gt;&lt;p&gt;&lt;img src="/static-img/_BikoyzL_UW49awzX5QWm3X0Erd3c8WbuuoQBW2Dee4-ZsBVnc_p_9JqYMJxHn7w.jpg"&gt;&lt;/p&gt;&lt;p&gt;</w:t>
      </w:r>
      <w:r>
        <w:rPr>
          <w:sz w:val="32"/>
          <w:szCs w:val="32"/>
        </w:rPr>
        <w:t>社会态度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艾米丽被阴差阳错地拥有了男性“坶”。她最初对此感到困惑，但随着时间推移，她学会了利用这一点来改善周围人的生活。她帮助那些因为性别偏见而遭受歧视的人，这种正面的影响最终改变了人们对不同性别角色的看法。</w:t>
      </w:r>
      <w:r>
        <w:rPr>
          <w:sz w:val="32"/>
          <w:szCs w:val="32"/>
        </w:rPr>
        <w:t>&lt;/p&gt;&lt;p&gt;&lt;img src="/static-img/htX-TxedrG5npE8mucdEWHX0Erd3c8WbuuoQBW2Dee4-ZsBVnc_p_9JqYMJxHn7w.jpg"&gt;&lt;/p&gt;&lt;p&gt;</w:t>
      </w:r>
      <w:r>
        <w:rPr>
          <w:sz w:val="32"/>
          <w:szCs w:val="32"/>
        </w:rPr>
        <w:t>勇气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位初出茅庐的小记者，他在追踪一则关于“交换‘坶’”新闻时意外成为了一名女性。他面临的是一种完全不同的生活方式和社交环境。这段经历让他深刻理解到了真正勇敢意味着什么，以及作为一个公民应该承担起哪些责任。</w:t>
      </w:r>
      <w:r>
        <w:rPr>
          <w:sz w:val="32"/>
          <w:szCs w:val="32"/>
        </w:rPr>
        <w:t>&lt;/p&gt;&lt;p&gt;&lt;img src="/static-img/aWP7eaA2b6dCYakOtGZIsnX0Erd3c8WbuuoQBW2Dee4-ZsBVnc_p_9JqYMJxHn7w.jpg"&gt;&lt;/p&gt;&lt;p&gt;</w:t>
      </w:r>
      <w:r>
        <w:rPr>
          <w:sz w:val="32"/>
          <w:szCs w:val="32"/>
        </w:rPr>
        <w:t>文化多样性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梅拉是一个来自非洲国家的小姑娘，当她受到魔力的影响，被赋予了西方男生的特质后，她带来了两种文化之间独特的融合。她以新的视角看待当地传统，同时也分享她所了解的一切，这种交流促进了社区间更深层次的理解与尊重。</w:t>
      </w:r>
      <w:r>
        <w:rPr>
          <w:sz w:val="32"/>
          <w:szCs w:val="32"/>
        </w:rPr>
        <w:t>&lt;/p&gt;&lt;p&gt;&lt;img src="/static-img/JY2bim0iCPtVMM5UXr-zW3X0Erd3c8WbuuoQBW2Dee4-ZsBVnc_p_9JqYMJxHn7w.jpg"&gt;&lt;/p&gt;&lt;p&gt;</w:t>
      </w:r>
      <w:r>
        <w:rPr>
          <w:sz w:val="32"/>
          <w:szCs w:val="32"/>
        </w:rPr>
        <w:t>自我认同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米哈伊尔，一位曾经认为自己只适应男性角色的人，在一次意外事件中突然拥有了一颗女性的心。他开始反思过去所接受的社会规范，以及内心真正渴望的是什么。米哈伊尔的情感变化激发了他内在强烈的声音，最终帮助他找到更加真实、幸福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世界构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故事发生在一个由所有人共同创造出的新世界里。在这里，没有人会再因为性别而受到歧视或限制。而那个能够改变一切——或者说，是他们——就是那些曾经拥有过对方“性的”力量的人们，他们现在成为了维护和平、协调关系以及推动前进的大使。</w:t>
      </w:r>
      <w:r>
        <w:rPr>
          <w:sz w:val="32"/>
          <w:szCs w:val="32"/>
        </w:rPr>
        <w:t>&lt;/p&gt;&lt;p&gt;&lt;a href = "/doc/761597-</w:t>
      </w:r>
      <w:r>
        <w:rPr>
          <w:sz w:val="32"/>
          <w:szCs w:val="32"/>
        </w:rPr>
        <w:t>坤坤入坤男生逆袭女生世界的奇幻旅程</w:t>
      </w:r>
      <w:r>
        <w:rPr>
          <w:sz w:val="32"/>
          <w:szCs w:val="32"/>
        </w:rPr>
        <w:t>.doc" rel="alternate" download="761597-</w:t>
      </w:r>
      <w:r>
        <w:rPr>
          <w:sz w:val="32"/>
          <w:szCs w:val="32"/>
        </w:rPr>
        <w:t>坤坤入坤男生逆袭女生世界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