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亦菲合成珍藏版</w:t>
      </w:r>
      <w:r>
        <w:rPr>
          <w:sz w:val="48"/>
          <w:szCs w:val="48"/>
        </w:rPr>
        <w:t>-</w:t>
      </w:r>
      <w:r>
        <w:rPr>
          <w:sz w:val="48"/>
          <w:szCs w:val="48"/>
        </w:rPr>
        <w:t>梦幻时刻探索刘亦菲合成珍藏版背后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时刻：探索刘亦菲合成珍藏版背后的艺术与技术</w:t>
      </w:r>
      <w:r>
        <w:rPr>
          <w:sz w:val="32"/>
          <w:szCs w:val="32"/>
        </w:rPr>
        <w:t>&lt;/p&gt;&lt;p&gt;&lt;img src="/static-img/D2Av9icy9Q2JnpGjGxWvECUmzjGRA79hN37E9h53YHXyZ8ceVvdJzxH6ETpl8ESu.jpg"&gt;&lt;/p&gt;&lt;p&gt;</w:t>
      </w:r>
      <w:r>
        <w:rPr>
          <w:sz w:val="32"/>
          <w:szCs w:val="32"/>
        </w:rPr>
        <w:t>在数字时代，科技的飞速发展为娱乐行业带来了前所未有的变革之一——合成影像技术。这种技术能够将现实世界中的人物或物体融入虚拟场景中，创造出令人惊叹的视觉效果。其中，以中国著名演员刘亦菲为主题的合成珍藏版，就是一个引人注目的例子。</w:t>
      </w:r>
      <w:r>
        <w:rPr>
          <w:sz w:val="32"/>
          <w:szCs w:val="32"/>
        </w:rPr>
        <w:t>&lt;/p&gt;&lt;p&gt;</w:t>
      </w:r>
      <w:r>
        <w:rPr>
          <w:sz w:val="32"/>
          <w:szCs w:val="32"/>
        </w:rPr>
        <w:t>刘亦菲合成珍藏版是由一家领先的数字媒体公司精心打造，他们利用最先进的人工智能算法和三维建模技术，将刘亦菲插入到各种宏大的场景中，如古代宫廷、神秘森林乃至未来都市等。这些作品不仅展现了高超的艺术技巧，还让粉丝们感受到了作为观众与偶像之间更加亲密无间的一种体验。</w:t>
      </w:r>
      <w:r>
        <w:rPr>
          <w:sz w:val="32"/>
          <w:szCs w:val="32"/>
        </w:rPr>
        <w:t>&lt;/p&gt;&lt;p&gt;&lt;img src="/static-img/L7yuX7HrTULStyKBnJstTyUmzjGRA79hN37E9h53YHVgFURbvFKVw6ASrn1YxwYxyEJomlI4qo_nZX70LlxuqPQCUenWvLxZEYX4DkkVtVrUkuoKVntjZI5vaHAV9cEk.jpg"&gt;&lt;/p&gt;&lt;p&gt;</w:t>
      </w:r>
      <w:r>
        <w:rPr>
          <w:sz w:val="32"/>
          <w:szCs w:val="32"/>
        </w:rPr>
        <w:t>首次展示于一项国际电影节上的“《仙剑奇侠传》”系列中的角色融合案例，正是这一类别的一个经典代表。这部作品通过精确地捕捉并再现了刘亦菲当年的形象，同时将其置于动人的背景之中，让观众仿佛穿越回那个年代，与她共同经历那些传奇故事。在这个过程中，设计团队不仅要考虑角色的细节，还需要确保整体风格与原作保持高度一致，这样的挑战对于任何制作团队来说都是极大的考验。</w:t>
      </w:r>
      <w:r>
        <w:rPr>
          <w:sz w:val="32"/>
          <w:szCs w:val="32"/>
        </w:rPr>
        <w:t>&lt;/p&gt;&lt;p&gt;</w:t>
      </w:r>
      <w:r>
        <w:rPr>
          <w:sz w:val="32"/>
          <w:szCs w:val="32"/>
        </w:rPr>
        <w:t>除了电影领域外，在广告业也可以看到这样的应用。例如，一则以刘亦菲为品牌代言人的高端化妆品广告，就成功运用了这项技术，将她置于一个古典而又现代化的大理石走廊上。她身着华丽礼服，手持那瓶宝贵护肤品，而周围则是光影交错、庄严肃穆的大理石墙壁。这不仅增强了产品的情感联系，也让消费者对品牌有了一种更深层次的印象和认同感。</w:t>
      </w:r>
      <w:r>
        <w:rPr>
          <w:sz w:val="32"/>
          <w:szCs w:val="32"/>
        </w:rPr>
        <w:t>&lt;/p&gt;&lt;p&gt;&lt;img src="/static-img/7GhvtSUBHdwkQnRm54eaOCUmzjGRA79hN37E9h53YHVgFURbvFKVw6ASrn1YxwYxyEJomlI4qo_nZX70LlxuqPQCUenWvLxZEYX4DkkVtVrUkuoKVntjZI5vaHAV9cEk.jpg"&gt;&lt;/p&gt;&lt;p&gt;</w:t>
      </w:r>
      <w:r>
        <w:rPr>
          <w:sz w:val="32"/>
          <w:szCs w:val="32"/>
        </w:rPr>
        <w:t>然而，并非所有尝试都能成功。一篇关于失败案例的小报告披露，其试图将当年热门电视剧中的某位女主角插入到新拍摄的话剧背景里的结果，却因时间差异过大以及角色性格差异而显得有些牵强。而另一方面，有些项目虽然初看可能会觉得并不完美，但经过细致分析却依然值得称赞，因为它们勇敢地尝试了新的东西，为后来的创作者提供了宝贵经验和灵感。</w:t>
      </w:r>
      <w:r>
        <w:rPr>
          <w:sz w:val="32"/>
          <w:szCs w:val="32"/>
        </w:rPr>
        <w:t>&lt;/p&gt;&lt;p&gt;</w:t>
      </w:r>
      <w:r>
        <w:rPr>
          <w:sz w:val="32"/>
          <w:szCs w:val="32"/>
        </w:rPr>
        <w:t>总之，无论是在娱乐还是营销领域，对于如何更好地利用“刘亦菲合成珍藏版”这一创新工具进行推广，都是一道难题。但正如科技不断进步，我们相信随着时间的推移，不仅会有更多令人瞩目的作品，而且我们也将见证这些创新如何影响我们的生活方式，从而开启全新的文化革命。</w:t>
      </w:r>
      <w:r>
        <w:rPr>
          <w:sz w:val="32"/>
          <w:szCs w:val="32"/>
        </w:rPr>
        <w:t>&lt;/p&gt;&lt;p&gt;&lt;img src="/static-img/766HIvBKrG8iOcyGc3AdLiUmzjGRA79hN37E9h53YHVgFURbvFKVw6ASrn1YxwYxyEJomlI4qo_nZX70LlxuqPQCUenWvLxZEYX4DkkVtVrUkuoKVntjZI5vaHAV9cEk.jpg"&gt;&lt;/p&gt;&lt;p&gt;&lt;a href = "/doc/761617-</w:t>
      </w:r>
      <w:r>
        <w:rPr>
          <w:sz w:val="32"/>
          <w:szCs w:val="32"/>
        </w:rPr>
        <w:t>刘亦菲合成珍藏版</w:t>
      </w:r>
      <w:r>
        <w:rPr>
          <w:sz w:val="32"/>
          <w:szCs w:val="32"/>
        </w:rPr>
        <w:t>-</w:t>
      </w:r>
      <w:r>
        <w:rPr>
          <w:sz w:val="32"/>
          <w:szCs w:val="32"/>
        </w:rPr>
        <w:t>梦幻时刻探索刘亦菲合成珍藏版背后的艺术与技术</w:t>
      </w:r>
      <w:r>
        <w:rPr>
          <w:sz w:val="32"/>
          <w:szCs w:val="32"/>
        </w:rPr>
        <w:t>.doc" rel="alternate" download="761617-</w:t>
      </w:r>
      <w:r>
        <w:rPr>
          <w:sz w:val="32"/>
          <w:szCs w:val="32"/>
        </w:rPr>
        <w:t>刘亦菲合成珍藏版</w:t>
      </w:r>
      <w:r>
        <w:rPr>
          <w:sz w:val="32"/>
          <w:szCs w:val="32"/>
        </w:rPr>
        <w:t>-</w:t>
      </w:r>
      <w:r>
        <w:rPr>
          <w:sz w:val="32"/>
          <w:szCs w:val="32"/>
        </w:rPr>
        <w:t>梦幻时刻探索刘亦菲合成珍藏版背后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