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美探索文化艺术与风情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的历史遗迹</w:t>
      </w:r>
      <w:r>
        <w:rPr>
          <w:sz w:val="32"/>
          <w:szCs w:val="32"/>
        </w:rPr>
        <w:t>&lt;/p&gt;&lt;p&gt;&lt;img src="/static-img/f_o6x0mU3FT12RO30fw2NJW1fjghx4nFGUylrpVmSDk3iXSzorZxc3AvPl31vTb3.jpg"&gt;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古罗马遗址是其最显著的文化标志。从列庐区到梵蒂冈城国，古代建筑的宏伟和精细工艺令人叹为观止。这些历史遗迹不仅见证了一个文明的辉煌，也反映出人类智慧与创造力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设计</w:t>
      </w:r>
      <w:r>
        <w:rPr>
          <w:sz w:val="32"/>
          <w:szCs w:val="32"/>
        </w:rPr>
        <w:t>&lt;/p&gt;&lt;p&gt;&lt;img src="/static-img/k9EYGAVX_PADTQ5T7F8xKZW1fjghx4nFGUylrpVmSDk3iXSzorZxc3AvPl31vTb3.png"&gt;&lt;/p&gt;&lt;p&gt;</w:t>
      </w:r>
      <w:r>
        <w:rPr>
          <w:sz w:val="32"/>
          <w:szCs w:val="32"/>
        </w:rPr>
        <w:t>意大利不仅在建筑上有着深厚的文化底蕴，在艺术领域同样占有一席之地。从文艺复兴时期的大师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到现代艺术家，如卡尼亚利，他们都以独特的手法将世界带入了新的视觉层面。此外，意式装饰和家具设计也受到了全球设计界的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生活方式</w:t>
      </w:r>
      <w:r>
        <w:rPr>
          <w:sz w:val="32"/>
          <w:szCs w:val="32"/>
        </w:rPr>
        <w:t>&lt;/p&gt;&lt;p&gt;&lt;img src="/static-img/B945AWCSrJN2TCkWKSaCTJW1fjghx4nFGUylrpVmSDk3iXSzorZxc3AvPl31vTb3.jpg"&gt;&lt;/p&gt;&lt;p&gt;</w:t>
      </w:r>
      <w:r>
        <w:rPr>
          <w:sz w:val="32"/>
          <w:szCs w:val="32"/>
        </w:rPr>
        <w:t>生活在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不仅意味着享受美食，还意味着拥抱一种悠闲而优雅的人生态度。午后的咖啡时光、晚上的葡萄酒聚会，这些都是品味生活的一部分。而且，无论是在海滨城市还是山村小镇，都能感受到一种宁静而自在地过日子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</w:t>
      </w:r>
      <w:r>
        <w:rPr>
          <w:sz w:val="32"/>
          <w:szCs w:val="32"/>
        </w:rPr>
        <w:t>&lt;/p&gt;&lt;p&gt;&lt;img src="/static-img/BIsrifhjjnJqY9v2grvRf5W1fjghx4nFGUylrpVmSDk3iXSzorZxc3AvPl31vTb3.jpg"&gt;&lt;/p&gt;&lt;p&gt;</w:t>
      </w:r>
      <w:r>
        <w:rPr>
          <w:sz w:val="32"/>
          <w:szCs w:val="32"/>
        </w:rPr>
        <w:t>音乐是心灵沟通的一种方式，而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拥有丰富多彩的地中海音乐传统。在这里，你可以听到民谣般的小提琴曲目，也可以感受到热情奔放的大合唱歌曲。而巴洛克舞蹈也是这片土地上不可或缺的一部分，它们融合了戏剧性和华丽动作，为观众带来震撼人心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&lt;img src="/static-img/jlXE_HAJt5NgpFxWFE7DHJW1fjghx4nFGUylrpVmSDk3iXSzorZxc3AvPl31vTb3.jpg"&gt;&lt;/p&gt;&lt;p&gt;</w:t>
      </w:r>
      <w:r>
        <w:rPr>
          <w:sz w:val="32"/>
          <w:szCs w:val="32"/>
        </w:rPr>
        <w:t>尽管被认为是一个充满都市气息的地方，但当你离开繁忙都市中心，进入山脉和海岸线，那里的自然风光将让你惊叹不已，从阿普里亚地区那壮丽的地中海景色，再到北部阿尔卑斯山脉那幽深雪域，最终抵达南部西西里岛那些火山岩石组成的地貌，每一处都展现了大自然无尽变幻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什么比一次真正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之旅更能激发你的味蕾了。这块土地孕育了一系列经典菜肴，从经典拉斯</w:t>
      </w:r>
      <w:r>
        <w:rPr>
          <w:sz w:val="32"/>
          <w:szCs w:val="32"/>
        </w:rPr>
        <w:t>agna</w:t>
      </w:r>
      <w:r>
        <w:rPr>
          <w:sz w:val="32"/>
          <w:szCs w:val="32"/>
        </w:rPr>
        <w:t>到烤鱼，从手工制作面包至手工制作冰淇淋，每一道菜都是对香料、颜色以及质感处理得恰到好处的一个大型盛宴，是舌尖上的旅行故事之一环扣紧另一环，让人们沉醉于每一次咀嚼之间。</w:t>
      </w:r>
      <w:r>
        <w:rPr>
          <w:sz w:val="32"/>
          <w:szCs w:val="32"/>
        </w:rPr>
        <w:t>&lt;/p&gt;&lt;p&gt;&lt;a href = "/doc/761796-</w:t>
      </w:r>
      <w:r>
        <w:rPr>
          <w:sz w:val="32"/>
          <w:szCs w:val="32"/>
        </w:rPr>
        <w:t>意大利之美探索文化艺术与风情土地</w:t>
      </w:r>
      <w:r>
        <w:rPr>
          <w:sz w:val="32"/>
          <w:szCs w:val="32"/>
        </w:rPr>
        <w:t>.doc" rel="alternate" download="761796-</w:t>
      </w:r>
      <w:r>
        <w:rPr>
          <w:sz w:val="32"/>
          <w:szCs w:val="32"/>
        </w:rPr>
        <w:t>意大利之美探索文化艺术与风情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