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景年知几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人生如诗寻觅生命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人生如诗：寻觅生命的美好篇章</w:t>
      </w:r>
      <w:r>
        <w:rPr>
          <w:sz w:val="32"/>
          <w:szCs w:val="32"/>
        </w:rPr>
        <w:t>&lt;/p&gt;&lt;p&gt;&lt;img src="/static-img/B6GD03LEii9qWXsdbn5vLiUmzjGRA79hN37E9h53YHXyZ8ceVvdJzxH6ETpl8ESu.jpg"&gt;&lt;/p&gt;&lt;p&gt;</w:t>
      </w:r>
      <w:r>
        <w:rPr>
          <w:sz w:val="32"/>
          <w:szCs w:val="32"/>
        </w:rPr>
        <w:t>在我们的人生旅途中，每个人都有着自己的“景年知几时”，那是一种对生活的感悟和认识，是一种对时间的珍惜和安排。它不仅仅是数字上的岁月，更是心灵深处对于人生的理解与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老人的故事，他曾经是一个勤劳的小农民，日以继夜地耕作，以满足自己和家人的需要。在他六十岁那年，他决定放下农具，不再为土地辛苦劳作，而是选择了去旅行。他想要看看这个世界，有多么广阔，有多么美丽。他带上了一本笔记本，一支笔，就这样开始了他的旅行。</w:t>
      </w:r>
      <w:r>
        <w:rPr>
          <w:sz w:val="32"/>
          <w:szCs w:val="32"/>
        </w:rPr>
        <w:t>&lt;/p&gt;&lt;p&gt;&lt;img src="/static-img/PubYwJK--8N7Vvig6gP_QiUmzjGRA79hN37E9h53YHVgFURbvFKVw6ASrn1YxwYxiDFGAFH6dUg1_jinuYXNFDiVeteckbJdZPTQH8Bb7OU290rUh6SlmIsWmpu6eb-o.jpg"&gt;&lt;/p&gt;&lt;p&gt;</w:t>
      </w:r>
      <w:r>
        <w:rPr>
          <w:sz w:val="32"/>
          <w:szCs w:val="32"/>
        </w:rPr>
        <w:t>这位老人走过了山川、森林、海岸线，他见证了日出与日落，感受到了自然之美。他也结识了来自不同地方的人们，他们的故事，让他更加明白什么叫做“景年知几时”。他们告诉他，即使是在暮年的生活，也可以充满希望和活力，只要心存热情，不断学习新东西，就能找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故事让我想到，我身边的一个朋友，她在四十岁的时候，因为工作压力过大，身体出现问题，被迫休息。她利用这个时间重新找回自我，从事手工艺品制作，这让她获得了一份新的爱好，同时也增加了一份收入。她说：“我知道‘景年知几时’，但是我更想知道我的生命中还有哪些未被发现的可能性。”</w:t>
      </w:r>
      <w:r>
        <w:rPr>
          <w:sz w:val="32"/>
          <w:szCs w:val="32"/>
        </w:rPr>
        <w:t>&lt;/p&gt;&lt;p&gt;&lt;img src="/static-img/hB0-jBUTxmD_syoadyw-ciUmzjGRA79hN37E9h53YHVgFURbvFKVw6ASrn1YxwYxiDFGAFH6dUg1_jinuYXNFDiVeteckbJdZPTQH8Bb7OU290rUh6SlmIsWmpu6eb-o.jpg"&gt;&lt;/p&gt;&lt;p&gt;</w:t>
      </w:r>
      <w:r>
        <w:rPr>
          <w:sz w:val="32"/>
          <w:szCs w:val="32"/>
        </w:rPr>
        <w:t>每个人的“景年知几时”都是独一无二的，它不仅反映了一个人对于时间价值观念的一种体现，也是对自己内心深处渴望实现的事业或梦想的一种探索。正如一首古诗所言：“天地不仁，以万物为刍狗。”我们每个人都应该珍惜现在，每一次喘气，都像是给予自己最好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是什么年龄，你都应该问问自己，“景年知几时？”不要等到最后才意识到，那时候可能已经太晚。让我们一起把握住这一刻，用我们的行动去书写属于自己的精彩篇章吧！</w:t>
      </w:r>
      <w:r>
        <w:rPr>
          <w:sz w:val="32"/>
          <w:szCs w:val="32"/>
        </w:rPr>
        <w:t>&lt;/p&gt;&lt;p&gt;&lt;img src="/static-img/G19A_cJ_aVosjTHCbE0z4SUmzjGRA79hN37E9h53YHVgFURbvFKVw6ASrn1YxwYxiDFGAFH6dUg1_jinuYXNFDiVeteckbJdZPTQH8Bb7OU290rUh6SlmIsWmpu6eb-o.jpg"&gt;&lt;/p&gt;&lt;p&gt;&lt;a href = "/doc/761960-</w:t>
      </w:r>
      <w:r>
        <w:rPr>
          <w:sz w:val="32"/>
          <w:szCs w:val="32"/>
        </w:rPr>
        <w:t>景年知几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人生如诗寻觅生命的美好篇章</w:t>
      </w:r>
      <w:r>
        <w:rPr>
          <w:sz w:val="32"/>
          <w:szCs w:val="32"/>
        </w:rPr>
        <w:t>.doc" rel="alternate" download="761960-</w:t>
      </w:r>
      <w:r>
        <w:rPr>
          <w:sz w:val="32"/>
          <w:szCs w:val="32"/>
        </w:rPr>
        <w:t>景年知几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人生如诗寻觅生命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