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全文解读揭秘虚空之主的绝命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空之主的背叛与复仇</w:t>
      </w:r>
      <w:r>
        <w:rPr>
          <w:sz w:val="32"/>
          <w:szCs w:val="32"/>
        </w:rPr>
        <w:t>&lt;/p&gt;&lt;p&gt;&lt;img src="/static-img/r_bDhd5owZe2Wgv5Qtg4os1hiCoHd1U1ZoIt-hnVqgKqHmMEyOHY_Cd_xYOIPEO_.jpg"&gt;&lt;/p&gt;&lt;p&gt;</w:t>
      </w:r>
      <w:r>
        <w:rPr>
          <w:sz w:val="32"/>
          <w:szCs w:val="32"/>
        </w:rPr>
        <w:t>虚空之主，在《神座》的故事中，似乎是一个不可一日无见的人物。然而，当我们深入阅读时，我们发现他背后的复杂性和动机。他的复仇不仅是对那些曾经伤害过他的敌人，也是对自己的过去的一种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先知与预言</w:t>
      </w:r>
      <w:r>
        <w:rPr>
          <w:sz w:val="32"/>
          <w:szCs w:val="32"/>
        </w:rPr>
        <w:t>&lt;/p&gt;&lt;p&gt;&lt;img src="/static-img/dTWt2zqN5enoPKMTK-Vjj81hiCoHd1U1ZoIt-hnVqgKqHmMEyOHY_Cd_xYOIPEO_.png"&gt;&lt;/p&gt;&lt;p&gt;</w:t>
      </w:r>
      <w:r>
        <w:rPr>
          <w:sz w:val="32"/>
          <w:szCs w:val="32"/>
        </w:rPr>
        <w:t>在《神座》中，先知们的预言似乎总能准确地指引着故事发展的方向。但这些先知真正拥有超自然能力吗？他们是如何获得这些知识的？这些问题在小说中留下了许多悬念，等待着读者去探索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异族间错综复杂的情感纠葛</w:t>
      </w:r>
      <w:r>
        <w:rPr>
          <w:sz w:val="32"/>
          <w:szCs w:val="32"/>
        </w:rPr>
        <w:t>&lt;/p&gt;&lt;p&gt;&lt;img src="/static-img/8pSYbHzNOE5Lx8DDLmNJLc1hiCoHd1U1ZoIt-hnVqgKqHmMEyOHY_Cd_xYOIPEO_.png"&gt;&lt;/p&gt;&lt;p&gt;</w:t>
      </w:r>
      <w:r>
        <w:rPr>
          <w:sz w:val="32"/>
          <w:szCs w:val="32"/>
        </w:rPr>
        <w:t>《神座》展现了人类与异族之间的情感纠葛，这些情感往往是不易捉摸、又充满矛盾。在这样的背景下，每个角色的选择都充满了道德上的困惑，同时也反映出作者对于多元文化交流中的挑战和可能性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魔法体系</w:t>
      </w:r>
      <w:r>
        <w:rPr>
          <w:sz w:val="32"/>
          <w:szCs w:val="32"/>
        </w:rPr>
        <w:t>&lt;/p&gt;&lt;p&gt;&lt;img src="/static-img/oE2Ery0u-Qp0kgMyP9a9s81hiCoHd1U1ZoIt-hnVqgKqHmMEyOHY_Cd_xYOIPEO_.png"&gt;&lt;/p&gt;&lt;p&gt;</w:t>
      </w:r>
      <w:r>
        <w:rPr>
          <w:sz w:val="32"/>
          <w:szCs w:val="32"/>
        </w:rPr>
        <w:t>《神座》的世界观丰富而细致，从魔法系统到不同的民族文化，每一个元素都经过精心设计。这不仅为读者提供了一场奇幻冒险旅程，也为科学幻想文学提供了一次深刻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：战争终幕下的重生与希望</w:t>
      </w:r>
      <w:r>
        <w:rPr>
          <w:sz w:val="32"/>
          <w:szCs w:val="32"/>
        </w:rPr>
        <w:t>&lt;/p&gt;&lt;p&gt;&lt;img src="/static-img/IgNLQvbO7nj2HpV80ciehM1hiCoHd1U1ZoIt-hnVqgKqHmMEyOHY_Cd_xYOIPEO_.jpg"&gt;&lt;/p&gt;&lt;p&gt;</w:t>
      </w:r>
      <w:r>
        <w:rPr>
          <w:sz w:val="32"/>
          <w:szCs w:val="32"/>
        </w:rPr>
        <w:t>当所有大戏结束之后，《神座》给出了一个关于重生的结局。在这个过程中，不同的人物得到了新的开始，而整个世界则迎来了新的时代。这既是一种历史变革，也是一种精神上的觉醒，让人们重新审视生活中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主题深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杰出的奇幻小说，《神座》不仅具有吸引人的故事情节，更重要的是它所触及的心理层面和社会议题。通过对人物心理活动以及社会结构变化的描写，作者成功地将个人情感融入宏大的历史画卷之中，为读者呈现了一幅完整而丰富的地球图景。</w:t>
      </w:r>
      <w:r>
        <w:rPr>
          <w:sz w:val="32"/>
          <w:szCs w:val="32"/>
        </w:rPr>
        <w:t>&lt;/p&gt;&lt;p&gt;&lt;a href = "/doc/761965-</w:t>
      </w:r>
      <w:r>
        <w:rPr>
          <w:sz w:val="32"/>
          <w:szCs w:val="32"/>
        </w:rPr>
        <w:t>神座全文解读揭秘虚空之主的绝命计划</w:t>
      </w:r>
      <w:r>
        <w:rPr>
          <w:sz w:val="32"/>
          <w:szCs w:val="32"/>
        </w:rPr>
        <w:t>.doc" rel="alternate" download="761965-</w:t>
      </w:r>
      <w:r>
        <w:rPr>
          <w:sz w:val="32"/>
          <w:szCs w:val="32"/>
        </w:rPr>
        <w:t>神座全文解读揭秘虚空之主的绝命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