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魔法世界她三岁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住着一位名叫莉莉的小公主。她三岁半的时候，一场意外发生了，让她的生活变得更加神奇。某天，小公主在花园里玩耍时，不小心踩到了一个看似普通的地毯边缘，但当她触碰到那条细线时，一道闪电划破了云层，地面开始颤抖。</w:t>
      </w:r>
      <w:r>
        <w:rPr>
          <w:sz w:val="32"/>
          <w:szCs w:val="32"/>
        </w:rPr>
        <w:t>&lt;/p&gt;&lt;p&gt;&lt;img src="/static-img/GqQn_4RvRnOtwpnBUJfhF3ddD25kH1VXsbF51_BOiiN9a0QQtL7L0os6jtf3i12i.jpeg"&gt;&lt;/p&gt;&lt;p&gt;</w:t>
      </w:r>
      <w:r>
        <w:rPr>
          <w:sz w:val="32"/>
          <w:szCs w:val="32"/>
        </w:rPr>
        <w:t>第一点：发现秘密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地面裂开了一道缝隙，而这缝隙竟然是通往地下城的入口。当小公主探索这个秘密通道时，她发现自己进入了一片未知而又神秘的地方。这不仅是一个简单的地下室，更是一座充满魔力的迷宫。</w:t>
      </w:r>
      <w:r>
        <w:rPr>
          <w:sz w:val="32"/>
          <w:szCs w:val="32"/>
        </w:rPr>
        <w:t>&lt;/p&gt;&lt;p&gt;&lt;img src="/static-img/Ao0pkp7A2w48_eBpwATWjXddD25kH1VXsbF51_BOiiO-ZIUVDhA9sJTTA_BWbTQWW-gP8pgV2soCE1EfZTK5YXmzxaQYwMUUruaCkTk69kmE2aMoNaB7oIQRAf_-uyiJMcI3fLW02NvwmPtEZu5VmtZeGYpsoK_tq6Elf4B7gw6kU-mrx8q6iBP1o_-LQ0JJJKrncdNxunzsz6cSY3pVHYsIw0YcmqdcwfCac6Fb8dg.jpeg"&gt;&lt;/p&gt;&lt;p&gt;</w:t>
      </w:r>
      <w:r>
        <w:rPr>
          <w:sz w:val="32"/>
          <w:szCs w:val="32"/>
        </w:rPr>
        <w:t>第二点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迷宫后，小公主被一位老树精所救。他告诉小公主，这个迷宫其实是为了保护宝藏而建造的，并且只有真正纯洁的心灵才能找到出口。老树精成为了小公主最忠实的朋友和导师，他教会了她如何使用魔法，以及如何区分善恶。</w:t>
      </w:r>
      <w:r>
        <w:rPr>
          <w:sz w:val="32"/>
          <w:szCs w:val="32"/>
        </w:rPr>
        <w:t>&lt;/p&gt;&lt;p&gt;&lt;img src="/static-img/NBcOTeX4p9JJCaxaHsaQgXddD25kH1VXsbF51_BOiiO-ZIUVDhA9sJTTA_BWbTQWW-gP8pgV2soCE1EfZTK5YXmzxaQYwMUUruaCkTk69kmE2aMoNaB7oIQRAf_-uyiJMcI3fLW02NvwmPtEZu5VmtZeGYpsoK_tq6Elf4B7gw6kU-mrx8q6iBP1o_-LQ0JJJKrncdNxunzsz6cSY3pVHYsIw0YcmqdcwfCac6Fb8dg.jpeg"&gt;&lt;/p&gt;&lt;p&gt;</w:t>
      </w:r>
      <w:r>
        <w:rPr>
          <w:sz w:val="32"/>
          <w:szCs w:val="32"/>
        </w:rPr>
        <w:t>第三点：解锁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发现自己具备了控制自然元素的手段。她能够让风吹拂、水流涌动、火焰燃烧，也能用自己的想法召唤出各种生物来帮助自己。这些能力使得她的冒险旅程变得更加刺激和有趣。</w:t>
      </w:r>
      <w:r>
        <w:rPr>
          <w:sz w:val="32"/>
          <w:szCs w:val="32"/>
        </w:rPr>
        <w:t>&lt;/p&gt;&lt;p&gt;&lt;img src="/static-img/dDK-00xMEENevZXzmFr1XnddD25kH1VXsbF51_BOiiO-ZIUVDhA9sJTTA_BWbTQWW-gP8pgV2soCE1EfZTK5YXmzxaQYwMUUruaCkTk69kmE2aMoNaB7oIQRAf_-uyiJMcI3fLW02NvwmPtEZu5VmtZeGYpsoK_tq6Elf4B7gw6kU-mrx8q6iBP1o_-LQ0JJJKrncdNxunzsz6cSY3pVHYsIw0YcmqdcwfCac6Fb8dg.png"&gt;&lt;/p&gt;&lt;p&gt;</w:t>
      </w:r>
      <w:r>
        <w:rPr>
          <w:sz w:val="32"/>
          <w:szCs w:val="32"/>
        </w:rPr>
        <w:t>第四点：解决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遇到困难或障碍时，都需要通过智慧去解决。在这个过程中，她学会了逻辑思维和创造性思考。而这些技能也帮助她克服了许多前所未有的挑战，使得她的名字在整个王国中响起。</w:t>
      </w:r>
      <w:r>
        <w:rPr>
          <w:sz w:val="32"/>
          <w:szCs w:val="32"/>
        </w:rPr>
        <w:t>&lt;/p&gt;&lt;p&gt;&lt;img src="/static-img/04W7LuS8B-bFob3FNqY13HddD25kH1VXsbF51_BOiiO-ZIUVDhA9sJTTA_BWbTQWW-gP8pgV2soCE1EfZTK5YXmzxaQYwMUUruaCkTk69kmE2aMoNaB7oIQRAf_-uyiJMcI3fLW02NvwmPtEZu5VmtZeGYpsoK_tq6Elf4B7gw6kU-mrx8q6iBP1o_-LQ0JJJKrncdNxunzsz6cSY3pVHYsIw0YcmqdcwfCac6Fb8dg.png"&gt;&lt;/p&gt;&lt;p&gt;</w:t>
      </w:r>
      <w:r>
        <w:rPr>
          <w:sz w:val="32"/>
          <w:szCs w:val="32"/>
        </w:rPr>
        <w:t>第五点：与怪兽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世界里并非所有生物都是友好的，有些甚至成了敌人。在一次偶然间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 xml:space="preserve">被一只巨大的龙卷风吸入，从此便踏上了与众不同的征途。在这漫长旅途中，她遇到了各种各样的怪兽，他们有的友好，有的却极其凶猛。但无论如何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都坚持下去，因为她知道，只要心怀善意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寻找真爱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莉莉接近宝藏之门时，她终于明白这一切都不是偶然发生的事物。老树精曾经告诉过她，无论是在哪种环境下，都应该寻找内心深处的一份真爱之光。而这份光芒，就是指引我们正确方向，用以驱散黑暗以及揭示希望的一线。当一切结束之后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找到了真正意义上的幸福，那就是与家人团聚，为他们带回勇敢的心情和丰富的人生经验。这也是所有冒险背后的真谛——找到属于自己的道路，并将其传递给他人。</w:t>
      </w:r>
      <w:r>
        <w:rPr>
          <w:sz w:val="32"/>
          <w:szCs w:val="32"/>
        </w:rPr>
        <w:t>&lt;/p&gt;&lt;p&gt;&lt;a href = "/doc/762044-</w:t>
      </w:r>
      <w:r>
        <w:rPr>
          <w:sz w:val="32"/>
          <w:szCs w:val="32"/>
        </w:rPr>
        <w:t>小公主的魔法世界她三岁半的奇幻冒险</w:t>
      </w:r>
      <w:r>
        <w:rPr>
          <w:sz w:val="32"/>
          <w:szCs w:val="32"/>
        </w:rPr>
        <w:t>.doc" rel="alternate" download="762044-</w:t>
      </w:r>
      <w:r>
        <w:rPr>
          <w:sz w:val="32"/>
          <w:szCs w:val="32"/>
        </w:rPr>
        <w:t>小公主的魔法世界她三岁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