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宾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来访者与我们共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不寻常的客人到达了我们的家园。他的身影微不足道，却承载着一份特别的情感——这是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精灵，他是从遥远星际飞来的，带着无限好奇和对地球文化的渴望。</w:t>
      </w:r>
      <w:r>
        <w:rPr>
          <w:sz w:val="32"/>
          <w:szCs w:val="32"/>
        </w:rPr>
        <w:t>&lt;/p&gt;&lt;p&gt;&lt;img src="/static-img/on46WVEu2qi_pi_pENb8xM1hiCoHd1U1ZoIt-hnVqgKqHmMEyOHY_Cd_xYOIPEO_.jpg"&gt;&lt;/p&gt;&lt;p&gt;</w:t>
      </w:r>
      <w:r>
        <w:rPr>
          <w:sz w:val="32"/>
          <w:szCs w:val="32"/>
        </w:rPr>
        <w:t>第一个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精灵穿越空间时隙，轻巧地落在了我们的桌面上。他透过一层薄膜映射出的世界，对周围的一切充满了惊讶和好奇。他的眼睛仿佛能洞察万物，每个细节都吸引着他去探索。这位来自遥远星球的小客人，让我们意识到，即使是在最平凡的地方，也可能隐藏着未知和奇迹。</w:t>
      </w:r>
      <w:r>
        <w:rPr>
          <w:sz w:val="32"/>
          <w:szCs w:val="32"/>
        </w:rPr>
        <w:t>&lt;/p&gt;&lt;p&gt;&lt;img src="/static-img/DE4mpcW26oOogrM5UEQfCM1hiCoHd1U1ZoIt-hnVqgKqHmMEyOHY_Cd_xYOIPEO_.jpg"&gt;&lt;/p&gt;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这个小宾客提供舒适且安全的地盘，我们不得不重新布置了一些日常用品。书籍、玩具、甚至是家庭成员们的手指，都被暂时搁置，因为它们都无法与这位新朋友共享同样的空间。但即便如此，这位小宾客依旧展现出极高的人性化程度，他能够理解并尊重人类生活中的规则，并试图以自己的方式融入其中。</w:t>
      </w:r>
      <w:r>
        <w:rPr>
          <w:sz w:val="32"/>
          <w:szCs w:val="32"/>
        </w:rPr>
        <w:t>&lt;/p&gt;&lt;p&gt;&lt;img src="/static-img/ISNfcuE171CPtCesKrONOM1hiCoHd1U1ZoIt-hnVqgKqHmMEyOHY_Cd_xYOIPEO_.jpg"&gt;&lt;/p&gt;&lt;p&gt;</w:t>
      </w:r>
      <w:r>
        <w:rPr>
          <w:sz w:val="32"/>
          <w:szCs w:val="32"/>
        </w:rPr>
        <w:t>语言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语言成了沟通障碍，但通过手势和表情，小精灵很快就学会了与人类交流。他会用微妙的手势表达自己的情绪，从微笑到愤怒，再到惊喜，他总能准确传递信息。而我们也开始尝试学习他的语言，虽然进步缓慢，但每一次成功理解或表达，都让双方感到既兴奋又温馨。</w:t>
      </w:r>
      <w:r>
        <w:rPr>
          <w:sz w:val="32"/>
          <w:szCs w:val="32"/>
        </w:rPr>
        <w:t>&lt;/p&gt;&lt;p&gt;&lt;img src="/static-img/1u2BWX7t9jl8PEk6UaVQyM1hiCoHd1U1ZoIt-hnVqgKqHmMEyOHY_Cd_xYOIPEO_.jpg"&gt;&lt;/p&gt;&lt;p&gt;</w:t>
      </w:r>
      <w:r>
        <w:rPr>
          <w:sz w:val="32"/>
          <w:szCs w:val="32"/>
        </w:rPr>
        <w:t>文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小精灵有更多关于地球文化的了解，我们开始为他准备了一系列活动。在这些活动中，小精灵表现出了极大的热情，无论是品尝不同的食物、观看电影还是参与体育比赛，他总能找到乐趣并提出问题。这不仅丰富了他对于不同文明生活方式的认识，也为我们提供了一次独特的心智旅程，让我们重新审视自己所习惯但未曾深思的问题。</w:t>
      </w:r>
      <w:r>
        <w:rPr>
          <w:sz w:val="32"/>
          <w:szCs w:val="32"/>
        </w:rPr>
        <w:t>&lt;/p&gt;&lt;p&gt;&lt;img src="/static-img/Tdn5N_xGRQIFxUstHI74B81hiCoHd1U1ZoIt-hnVqgKqHmMEyOHY_Cd_xYOIPEO_.jpe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学科教学工具，小精灵带来了前所未有的挑战。当他提出了关于时间概念的问题时，我们不得不反思时间流逝背后的物理原理；当他询问生态系统如何维持平衡时，我们必须回顾生物多样性的重要性。这种直观而深刻的问题触发了许多新的思考，为我们的教育体系注入了一剂强心针，使得知识学习变得更加生动活泼，同时增强学生之间相互间联系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精靈成为了我们家庭的一个不可或缺的一部分。他教会了我们珍惜每一天，无论大小，只要有生命存在，就充满价值。此外，由于彼此之间建立起深厚的情谊，我们决定继续支持和帮助这一跨星际友谊不断发展，不断探索更广阔宇宙中的可能性，期待有一天能够再次见证这样令人难以忘怀的小事件发生。</w:t>
      </w:r>
      <w:r>
        <w:rPr>
          <w:sz w:val="32"/>
          <w:szCs w:val="32"/>
        </w:rPr>
        <w:t>&lt;/p&gt;&lt;p&gt;&lt;a href = "/doc/762078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与我们共同的故事</w:t>
      </w:r>
      <w:r>
        <w:rPr>
          <w:sz w:val="32"/>
          <w:szCs w:val="32"/>
        </w:rPr>
        <w:t>.doc" rel="alternate" download="762078-</w:t>
      </w:r>
      <w:r>
        <w:rPr>
          <w:sz w:val="32"/>
          <w:szCs w:val="32"/>
        </w:rPr>
        <w:t>小巧的宾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来访者与我们共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