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凡的编码夜间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的无休止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群人，他们不分昼夜地面对着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这场不断变化和升级的挑战。他们是程序员，是技术爱好者，是对代码语言有着深刻理解和热爱的人。在这里，我们将探索他们如何应对这一难题，以及为什么他们会选择这样的生活方式。</w:t>
      </w:r>
      <w:r>
        <w:rPr>
          <w:sz w:val="32"/>
          <w:szCs w:val="32"/>
        </w:rPr>
        <w:t>&lt;/p&gt;&lt;p&gt;&lt;img src="/static-img/VuMdxW-Fy1_VE_rJCTpcEM1hiCoHd1U1ZoIt-hnVqgKqHmMEyOHY_Cd_xYOIPEO_.jpg"&gt;&lt;/p&gt;&lt;p&gt;</w:t>
      </w:r>
      <w:r>
        <w:rPr>
          <w:sz w:val="32"/>
          <w:szCs w:val="32"/>
        </w:rPr>
        <w:t>点一：夜晚的代码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分昼夜工作的人来说，每个月至少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连续的工作日是白天结束后开始，而不是休息。这些时间里，他们会投入到写代码、解决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优化性能等任务中去。当人们沉浸在自己的世界时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成为了一个代名词，它代表了一个永远无法停歇的心跳，一种无休止的追求完美。</w:t>
      </w:r>
      <w:r>
        <w:rPr>
          <w:sz w:val="32"/>
          <w:szCs w:val="32"/>
        </w:rPr>
        <w:t>&lt;/p&gt;&lt;p&gt;&lt;img src="/static-img/fWiXxrUUmxvD1uQ2eeBw-s1hiCoHd1U1ZoIt-hnVqgKqHmMEyOHY_Cd_xYOIPEO_.jpg"&gt;&lt;/p&gt;&lt;p&gt;</w:t>
      </w:r>
      <w:r>
        <w:rPr>
          <w:sz w:val="32"/>
          <w:szCs w:val="32"/>
        </w:rPr>
        <w:t>点二：激烈竞争中的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每个人都要不断学习新知识、新技能，这样才能跟上行业发展的步伐，避免被淘汰。这意味着每天都充满了新的挑战和机遇，无论是最新发布的一套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还是某项技术上的突破，都可能成为你职业生涯中的转折点。因此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成了一个必须克服的地方，因为只有这样，你才能在激烈竞争中保持领先。</w:t>
      </w:r>
      <w:r>
        <w:rPr>
          <w:sz w:val="32"/>
          <w:szCs w:val="32"/>
        </w:rPr>
        <w:t>&lt;/p&gt;&lt;p&gt;&lt;img src="/static-img/0_smDG4CA3rkgtXRJsmmO81hiCoHd1U1ZoIt-hnVqgKqHmMEyOHY_Cd_xYOIPEO_.jpg"&gt;&lt;/p&gt;&lt;p&gt;</w:t>
      </w:r>
      <w:r>
        <w:rPr>
          <w:sz w:val="32"/>
          <w:szCs w:val="32"/>
        </w:rPr>
        <w:t>点三：团队合作与精神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是独立的小宇宙，但是在这个过程中，也需要强大的团队合作来支撑。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并不意味着孤军奋战，而是一个集体智慧和力量汇聚的地方。团队成员之间可以分享经验，互相帮助，共同克服困难，这样的氛围让疲惫感减轻，同时也增强了士气，让大家更加坚定地向前走。</w:t>
      </w:r>
      <w:r>
        <w:rPr>
          <w:sz w:val="32"/>
          <w:szCs w:val="32"/>
        </w:rPr>
        <w:t>&lt;/p&gt;&lt;p&gt;&lt;img src="/static-img/FN11Lto4sKtN0ojuWW5kG81hiCoHd1U1ZoIt-hnVqgKqHmMEyOHY_Cd_xYOIPEO_.jpg"&gt;&lt;/p&gt;&lt;p&gt;</w:t>
      </w:r>
      <w:r>
        <w:rPr>
          <w:sz w:val="32"/>
          <w:szCs w:val="32"/>
        </w:rPr>
        <w:t>点四：健康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不间断工作确实会给身体带来压力，因此，在这样的环境下，对于健康管理非常重要。不分昆虫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并不是说完全忽视身体需求，而是一种平衡技巧。在繁忙的时候利用短暂的小憩期进行伸展运动或简单放松；而当周末或假日到来时，则应该更彻底地恢复身心，以便迎接新的工作周期。</w:t>
      </w:r>
      <w:r>
        <w:rPr>
          <w:sz w:val="32"/>
          <w:szCs w:val="32"/>
        </w:rPr>
        <w:t>&lt;/p&gt;&lt;p&gt;&lt;img src="/static-img/Y6uA5FXdUtuakZIoPnEFRM1hiCoHd1U1ZoIt-hnVqgKqHmMEyOHY_Cd_xYOIPEO_.jpg"&gt;&lt;/p&gt;&lt;p&gt;</w:t>
      </w:r>
      <w:r>
        <w:rPr>
          <w:sz w:val="32"/>
          <w:szCs w:val="32"/>
        </w:rPr>
        <w:t>点五：创造力的培养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专注于同一种任务，有时候会让人感到枯燥乏味。但正是在这样的环境下，不少人发现自己潜藏的大量创意才华。通过不断尝试不同的解决方案或者创新思维，不仅能够提升效率，还能为项目带来更多亮眼之处。此外，与他人的交流也是促进创造力的重要途径之一，无论是在专业会议还是日常闲聊中，都可能产生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职业成就与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成功完成了一次又一次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之后，你会发现自己获得了什么？那是一份敬业精神，一份对未知领域探索的渴望，一份独特且不可替代的人格魅力。你从中学到了许多东西，并将这些知识技能应用到你的生活和事业中，为自己树立起一座金色的塔楼，那是由汗水铸就、成功铸成的一个金字塔形象。而这个过程本身就是一种成长，即使付出的是辛苦劳动，也值得骄傲自豪，因为这是你用实际行动证明了自己的价值所做出的贡献。</w:t>
      </w:r>
      <w:r>
        <w:rPr>
          <w:sz w:val="32"/>
          <w:szCs w:val="32"/>
        </w:rPr>
        <w:t>&lt;/p&gt;&lt;p&gt;&lt;a href = "/doc/762155-</w:t>
      </w:r>
      <w:r>
        <w:rPr>
          <w:sz w:val="32"/>
          <w:szCs w:val="32"/>
        </w:rPr>
        <w:t>非凡的编码夜间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无休止挑战</w:t>
      </w:r>
      <w:r>
        <w:rPr>
          <w:sz w:val="32"/>
          <w:szCs w:val="32"/>
        </w:rPr>
        <w:t>.doc" rel="alternate" download="762155-</w:t>
      </w:r>
      <w:r>
        <w:rPr>
          <w:sz w:val="32"/>
          <w:szCs w:val="32"/>
        </w:rPr>
        <w:t>非凡的编码夜间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无休止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