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精品卡</w:t>
      </w:r>
      <w:r>
        <w:rPr>
          <w:sz w:val="48"/>
          <w:szCs w:val="48"/>
        </w:rPr>
        <w:t>1</w:t>
      </w:r>
      <w:r>
        <w:rPr>
          <w:sz w:val="48"/>
          <w:szCs w:val="48"/>
        </w:rPr>
        <w:t>区</w:t>
      </w:r>
      <w:r>
        <w:rPr>
          <w:sz w:val="48"/>
          <w:szCs w:val="48"/>
        </w:rPr>
        <w:t>2</w:t>
      </w:r>
      <w:r>
        <w:rPr>
          <w:sz w:val="48"/>
          <w:szCs w:val="48"/>
        </w:rPr>
        <w:t>卡三卡四卡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欧洲高端情侣套餐品味非凡的爱情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欧洲高端情侣套餐：品味非凡的爱情时光</w:t>
      </w:r>
      <w:r>
        <w:rPr>
          <w:sz w:val="32"/>
          <w:szCs w:val="32"/>
        </w:rPr>
        <w:t>&lt;/p&gt;&lt;p&gt;&lt;img src="/static-img/gQ6HItxBohtWqHbH8TxRxmwrT4Vw1V0L-3uRfps7gXbE8XLZm1oQ32xAP3n5w7bc.jpg"&gt;&lt;/p&gt;&lt;p&gt;</w:t>
      </w:r>
      <w:r>
        <w:rPr>
          <w:sz w:val="32"/>
          <w:szCs w:val="32"/>
        </w:rPr>
        <w:t>在浪漫的城市里，情侣们总是寻找那些能够让他们共同体验特殊瞬间的活动。欧洲精品卡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四卡，就是这样一款专为追求卓越旅行体验的情侣设计的高端套餐。它不仅提供了精选的住宿、美食和娱乐项目，还带给您一次难忘的心灵碰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这款套餐中包含的一些精心挑选的地方：</w:t>
      </w:r>
      <w:r>
        <w:rPr>
          <w:sz w:val="32"/>
          <w:szCs w:val="32"/>
        </w:rPr>
        <w:t>&lt;/p&gt;&lt;p&gt;&lt;img src="/static-img/vfM3QjRXPci9SHlofOzhzGwrT4Vw1V0L-3uRfps7gXZzbL9TGZUTzdqYXON_bxWA5wEOgjyZ02X5kJ13mz5sasgEy2S3rG4Vm6zX0GKpbaeIWmnXRa2GwINmxf41-zs0cwHnR5wDi3NJBBbcCokC85QEqkZybNOcTLqSl9GxEfmrpBHC-DcfRUKlCmlzH_Q7.jpg"&gt;&lt;/p&gt;&lt;p&gt;</w:t>
      </w:r>
      <w:r>
        <w:rPr>
          <w:sz w:val="32"/>
          <w:szCs w:val="32"/>
        </w:rPr>
        <w:t>精致住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巴黎，每个夜晚都可以享受在香薰沐浴、柔软床褥中的安宁与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伦敦则推荐一个位于市中心的小型酒店，它拥有私人阳台，可以欣赏到繁华都市景象。</w:t>
      </w:r>
      <w:r>
        <w:rPr>
          <w:sz w:val="32"/>
          <w:szCs w:val="32"/>
        </w:rPr>
        <w:t>&lt;/p&gt;&lt;p&gt;&lt;img src="/static-img/9zj-G7c3JLk1qxADfFaU-GwrT4Vw1V0L-3uRfps7gXZzbL9TGZUTzdqYXON_bxWA5wEOgjyZ02X5kJ13mz5sasgEy2S3rG4Vm6zX0GKpbaeIWmnXRa2GwINmxf41-zs0cwHnR5wDi3NJBBbcCokC85QEqkZybNOcTLqSl9GxEfmrpBHC-DcfRUKlCmlzH_Q7.jpg"&gt;&lt;/p&gt;&lt;p&gt;</w:t>
      </w:r>
      <w:r>
        <w:rPr>
          <w:sz w:val="32"/>
          <w:szCs w:val="32"/>
        </w:rPr>
        <w:t>美味佳肴</w:t>
      </w:r>
      <w:r>
        <w:rPr>
          <w:sz w:val="32"/>
          <w:szCs w:val="32"/>
        </w:rPr>
        <w:t>&lt;/p&gt;&lt;p&gt;&lt;img src="/static-img/v3wiL81ZdwJJUwlmppc-2GwrT4Vw1V0L-3uRfps7gXZzbL9TGZUTzdqYXON_bxWA5wEOgjyZ02X5kJ13mz5sasgEy2S3rG4Vm6zX0GKpbaeIWmnXRa2GwINmxf41-zs0cwHnR5wDi3NJBBbcCokC85QEqkZybNOcTLqSl9GxEfmrpBHC-DcfRUKlCmlzH_Q7.jpg"&gt;&lt;/p&gt;&lt;p&gt;</w:t>
      </w:r>
      <w:r>
        <w:rPr>
          <w:sz w:val="32"/>
          <w:szCs w:val="32"/>
        </w:rPr>
        <w:t>在罗马，您可以品尝到家传秘制菜肴，这些菜肴都是由当地厨师亲自烹饪，以独特风味赢得了众多客人的喜爱。</w:t>
      </w:r>
      <w:r>
        <w:rPr>
          <w:sz w:val="32"/>
          <w:szCs w:val="32"/>
        </w:rPr>
        <w:t>&lt;/p&gt;&lt;p&gt;&lt;img src="/static-img/CrYdZDQTAcNmN3qBZBGzgmwrT4Vw1V0L-3uRfps7gXZzbL9TGZUTzdqYXON_bxWA5wEOgjyZ02X5kJ13mz5sasgEy2S3rG4Vm6zX0GKpbaeIWmnXRa2GwINmxf41-zs0cwHnR5wDi3NJBBbcCokC85QEqkZybNOcTLqSl9GxEfmrpBHC-DcfRUKlCmlzH_Q7.jpg"&gt;&lt;/p&gt;&lt;p&gt;</w:t>
      </w:r>
      <w:r>
        <w:rPr>
          <w:sz w:val="32"/>
          <w:szCs w:val="32"/>
        </w:rPr>
        <w:t>同样，在阿姆斯特丹，您可以感受到荷兰本土特色，如鱼子酱沙拉或是一次豪华海鲜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特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维也纳，情侣们有机会参加一场私人管弦乐演奏会，音乐将成为你们永恒回忆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在柏林，则可能安排一场博物馆之夜，您可以无需排队，就能进入一些通常关闭的大型博物馆参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预订门票还是规划行程，都会有专业团队为您提供全天候支持和建议，以确保您的每一步都充满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“欧洲精品卡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四卡”，情侣们不仅能够深入了解不同国家文化，更重要的是，他们能在这个过程中培养更深层次的情感联系。这款套餐旨在为爱者提供一个完美的心灵相遇之旅，让记忆成长于彼此之间，而不是单纯游览景点。在这样的经历中，每一个细节都被精心设计，为你们共同创造了一段难以忘怀的人生篇章。</w:t>
      </w:r>
      <w:r>
        <w:rPr>
          <w:sz w:val="32"/>
          <w:szCs w:val="32"/>
        </w:rPr>
        <w:t>&lt;/p&gt;&lt;p&gt;&lt;a href = "/doc/762172-</w:t>
      </w:r>
      <w:r>
        <w:rPr>
          <w:sz w:val="32"/>
          <w:szCs w:val="32"/>
        </w:rPr>
        <w:t>欧洲精品卡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四卡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欧洲高端情侣套餐品味非凡的爱情时光</w:t>
      </w:r>
      <w:r>
        <w:rPr>
          <w:sz w:val="32"/>
          <w:szCs w:val="32"/>
        </w:rPr>
        <w:t>.doc" rel="alternate" download="762172-</w:t>
      </w:r>
      <w:r>
        <w:rPr>
          <w:sz w:val="32"/>
          <w:szCs w:val="32"/>
        </w:rPr>
        <w:t>欧洲精品卡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四卡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欧洲高端情侣套餐品味非凡的爱情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