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哪里可以看到我是怎么找到的那部火遍天涯的津渝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哪里可以看到？我来告诉你。</w:t>
      </w:r>
      <w:r>
        <w:rPr>
          <w:sz w:val="32"/>
          <w:szCs w:val="32"/>
        </w:rPr>
        <w:t>&lt;/p&gt;&lt;p&gt;&lt;img src="/static-img/g-r7FHGp4Xtqn6jZyS-i9xcUw4gsTqTUF-nogzYX3P3UkuoKVntjZI5vaHAV9cEk.jpg"&gt;&lt;/p&gt;&lt;p&gt;</w:t>
      </w:r>
      <w:r>
        <w:rPr>
          <w:sz w:val="32"/>
          <w:szCs w:val="32"/>
        </w:rPr>
        <w:t>在这波热搜刷屏的当下，很多人都对“津渝视频”这个词汇耳熟能详。尤其是那些津门和渝地的人们，他们对于这段时光的回忆，无疑是一种特殊的怀旧。然而，我们得承认，这个名字背后隐藏着的是一段复杂的情感纠葛——它不仅仅是一个简单的地域标识，更是人们情感深处的一道痕迹。</w:t>
      </w:r>
      <w:r>
        <w:rPr>
          <w:sz w:val="32"/>
          <w:szCs w:val="32"/>
        </w:rPr>
        <w:t>&lt;/p&gt;&lt;p&gt;</w:t>
      </w:r>
      <w:r>
        <w:rPr>
          <w:sz w:val="32"/>
          <w:szCs w:val="32"/>
        </w:rPr>
        <w:t>但问题来了，当我们想重新回到那个时候，想要把握住那些珍贵瞬间时，我们该如何找到那部经典无比、令人心动的《津渝视频》的完整版呢？别急，我会一步步带你走进这个世界，让你亲眼见证，那些画面里的笑声与泪水，以及那些即将消逝却又永远存在于我们的记忆中的瞬间。</w:t>
      </w:r>
      <w:r>
        <w:rPr>
          <w:sz w:val="32"/>
          <w:szCs w:val="32"/>
        </w:rPr>
        <w:t>&lt;/p&gt;&lt;p&gt;&lt;img src="/static-img/n1RrDKg6LIoLXPMhTqw_PhcUw4gsTqTUF-nogzYX3P2gPZWog55QYoG7WDFIvoUlW8yGkBYJQBM_-uI6lbo4YgWGyuge3IGpWIp8hObizCB9Ne62v-f1yrqo3U8klNf_BWG3DWVvZl4CWZtLJAmH87mwCc9htAv8jOLvJcIsExhsg4lbyqpeZnFsIQVsFCyT.jpg"&gt;&lt;/p&gt;&lt;p&gt;</w:t>
      </w:r>
      <w:r>
        <w:rPr>
          <w:sz w:val="32"/>
          <w:szCs w:val="32"/>
        </w:rPr>
        <w:t>首先，你可以尝试搜索一些官方平台，比如各大影音网站或者社交媒体账号。在这些地方，有些内容创作者或许会上传他们自己剪辑过的版本，或许还能找到一些拍摄团队提供的小片段。但这里有一个小秘密要告诉大家：不是所有的地方都能保证内容质量和完整性哦，所以一定要留意一下发布者的信誉度以及评论区用户反馈信息。</w:t>
      </w:r>
      <w:r>
        <w:rPr>
          <w:sz w:val="32"/>
          <w:szCs w:val="32"/>
        </w:rPr>
        <w:t>&lt;/p&gt;&lt;p&gt;</w:t>
      </w:r>
      <w:r>
        <w:rPr>
          <w:sz w:val="32"/>
          <w:szCs w:val="32"/>
        </w:rPr>
        <w:t>如果上述方式都不能满足你的追求，那么可能就需要采取一点点探索的心态了。你可以尝试加入一些相关的小组或者论坛，在那里，很多网友都会分享他们手头上的资源，也有可能找到更为珍贵、难寻觅的宝藏。不过，这里也提醒大家，一定要注意网络安全，不要轻易下载或点击未知来源链接，以免给自己的设备带来隐私泄露甚至病毒感染的问题。</w:t>
      </w:r>
      <w:r>
        <w:rPr>
          <w:sz w:val="32"/>
          <w:szCs w:val="32"/>
        </w:rPr>
        <w:t>&lt;/p&gt;&lt;p&gt;&lt;img src="/static-img/4e6yJDqTh3pz9Xmbp0sWDhcUw4gsTqTUF-nogzYX3P2gPZWog55QYoG7WDFIvoUlW8yGkBYJQBM_-uI6lbo4YgWGyuge3IGpWIp8hObizCB9Ne62v-f1yrqo3U8klNf_BWG3DWVvZl4CWZtLJAmH87mwCc9htAv8jOLvJcIsExhsg4lbyqpeZnFsIQVsFCyT.jpg"&gt;&lt;/p&gt;&lt;p&gt;</w:t>
      </w:r>
      <w:r>
        <w:rPr>
          <w:sz w:val="32"/>
          <w:szCs w:val="32"/>
        </w:rPr>
        <w:t>最后，如果以上方法都不适合你的需求，也许你可以考虑去参加一些线下活动，比如文化节、电影展览等，那里很有可能会有一些专题放映或者讲座，与志同道合的人一起探讨并欣赏到更多关于《津渝视频》的精彩内容。而且这样的体验往往更加真实生动，让人难忘多了！</w:t>
      </w:r>
      <w:r>
        <w:rPr>
          <w:sz w:val="32"/>
          <w:szCs w:val="32"/>
        </w:rPr>
        <w:t>&lt;/p&gt;&lt;p&gt;</w:t>
      </w:r>
      <w:r>
        <w:rPr>
          <w:sz w:val="32"/>
          <w:szCs w:val="32"/>
        </w:rPr>
        <w:t>总之，《津渝视频》虽然只是一部短片，但它所蕴含的情感和历史意义，却让它成为了许多人的共同记忆。而寻找这种记忆，无论是在虚拟空间还是现实世界中，都是一次充满期待与挑战的旅程。这就是为什么每当有人问起“津渝视频完整版哪里可以看到”，我总是这样回答：只要你愿意去找，就一定能发现那个属于自己的故事，而不只是一个答案。</w:t>
      </w:r>
      <w:r>
        <w:rPr>
          <w:sz w:val="32"/>
          <w:szCs w:val="32"/>
        </w:rPr>
        <w:t>&lt;/p&gt;&lt;p&gt;&lt;img src="/static-img/z2GvCd6flpyXn26mhJq4DRcUw4gsTqTUF-nogzYX3P2gPZWog55QYoG7WDFIvoUlW8yGkBYJQBM_-uI6lbo4YgWGyuge3IGpWIp8hObizCB9Ne62v-f1yrqo3U8klNf_BWG3DWVvZl4CWZtLJAmH87mwCc9htAv8jOLvJcIsExhsg4lbyqpeZnFsIQVsFCyT.jpg"&gt;&lt;/p&gt;&lt;p&gt;&lt;a href = "/doc/762242-</w:t>
      </w:r>
      <w:r>
        <w:rPr>
          <w:sz w:val="32"/>
          <w:szCs w:val="32"/>
        </w:rPr>
        <w:t>津渝视频完整版哪里可以看到我是怎么找到的那部火遍天涯的津渝视频全集</w:t>
      </w:r>
      <w:r>
        <w:rPr>
          <w:sz w:val="32"/>
          <w:szCs w:val="32"/>
        </w:rPr>
        <w:t>.doc" rel="alternate" download="762242-</w:t>
      </w:r>
      <w:r>
        <w:rPr>
          <w:sz w:val="32"/>
          <w:szCs w:val="32"/>
        </w:rPr>
        <w:t>津渝视频完整版哪里可以看到我是怎么找到的那部火遍天涯的津渝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