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绚丽多彩的文化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的崛起与影响力</w:t>
      </w:r>
      <w:r>
        <w:rPr>
          <w:sz w:val="32"/>
          <w:szCs w:val="32"/>
        </w:rPr>
        <w:t>&lt;/p&gt;&lt;p&gt;&lt;img src="/static-img/Aj4GN_eKa5tZrkOK7F9mS0-TG7eK5_6KV-MiGzGWUaI7VUtddz8FM5rbbh4Gwins.jpg"&gt;&lt;/p&gt;&lt;p&gt;</w:t>
      </w:r>
      <w:r>
        <w:rPr>
          <w:sz w:val="32"/>
          <w:szCs w:val="32"/>
        </w:rPr>
        <w:t>在数字化时代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以其独特的视觉艺术和创新手法，不断在网络文化中占据重要位置。它不仅吸引了广泛的关注，还对当代年轻人群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内容策略与用户互动机制</w:t>
      </w:r>
      <w:r>
        <w:rPr>
          <w:sz w:val="32"/>
          <w:szCs w:val="32"/>
        </w:rPr>
        <w:t>&lt;/p&gt;&lt;p&gt;&lt;img src="/static-img/-3W9CA2GSist-tjNOJAUxU-TG7eK5_6KV-MiGzGWUaKOJs88UCY95Ktp3UbOGQWSG1YefH-cd8iR0fXnbd05XN00AZbeQsKTMxjICYG2eBdFBf0grNaBIJTcw9ZHzO3jsMHDOHdeTMjcmJjVtcsrPnIGLxMeQbz_MqBJDFXvLF2Pd99Aip-N3OLRyO5vyjtcEx8N83T9PgSnwEMNU1JRjSGINXJpVcoNgifobEAcvOI.jpg"&gt;&lt;/p&gt;&lt;p&gt;</w:t>
      </w:r>
      <w:r>
        <w:rPr>
          <w:sz w:val="32"/>
          <w:szCs w:val="32"/>
        </w:rPr>
        <w:t>通过不断地探索新的内容创作方式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成功打造了一套有效的用户互动机制。它鼓励粉丝参与到内容生产中来，这种模式极大地提升了用户粘性，并为品牌建立了强大的社区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营销手段与品牌价值构建</w:t>
      </w:r>
      <w:r>
        <w:rPr>
          <w:sz w:val="32"/>
          <w:szCs w:val="32"/>
        </w:rPr>
        <w:t>&lt;/p&gt;&lt;p&gt;&lt;img src="/static-img/cvrYUdaK0ptO6cYTnw6ub0-TG7eK5_6KV-MiGzGWUaKOJs88UCY95Ktp3UbOGQWSG1YefH-cd8iR0fXnbd05XN00AZbeQsKTMxjICYG2eBdFBf0grNaBIJTcw9ZHzO3jsMHDOHdeTMjcmJjVtcsrPnIGLxMeQbz_MqBJDFXvLF2Pd99Aip-N3OLRyO5vyjtcEx8N83T9PgSnwEMNU1JRjSGINXJpVcoNgifobEAcvOI.jpg"&gt;&lt;/p&gt;&lt;p&gt;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并不满足于单一的营销路径，而是采取多元化的手段进行品牌推广。这包括但不限于社交媒体宣发、合作伙伴关系、以及定期举办线上线下的活动等，以此来扩大其影响力并增强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驱动业务发展</w:t>
      </w:r>
      <w:r>
        <w:rPr>
          <w:sz w:val="32"/>
          <w:szCs w:val="32"/>
        </w:rPr>
        <w:t>&lt;/p&gt;&lt;p&gt;&lt;img src="/static-img/Pye-qGslhFXzJHAiFC-6IU-TG7eK5_6KV-MiGzGWUaKOJs88UCY95Ktp3UbOGQWSG1YefH-cd8iR0fXnbd05XN00AZbeQsKTMxjICYG2eBdFBf0grNaBIJTcw9ZHzO3jsMHDOHdeTMjcmJjVtcsrPnIGLxMeQbz_MqBJDFXvLF2Pd99Aip-N3OLRyO5vyjtcEx8N83T9PgSnwEMNU1JRjSGINXJpVcoNgifobEAcvOI.jpg"&gt;&lt;/p&gt;&lt;p&gt;</w:t>
      </w:r>
      <w:r>
        <w:rPr>
          <w:sz w:val="32"/>
          <w:szCs w:val="32"/>
        </w:rPr>
        <w:t>随着技术日新月异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也在不断地利用最新技术改进其服务。从提高数据分析能力到优化内容分发，这些技术变革帮助企业更好地了解市场需求，并迅速响应消费者的变化，从而保持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国际视野展开</w:t>
      </w:r>
      <w:r>
        <w:rPr>
          <w:sz w:val="32"/>
          <w:szCs w:val="32"/>
        </w:rPr>
        <w:t>&lt;/p&gt;&lt;p&gt;&lt;img src="/static-img/Mpr_KwHl1xX2t5rpaqssUU-TG7eK5_6KV-MiGzGWUaKOJs88UCY95Ktp3UbOGQWSG1YefH-cd8iR0fXnbd05XN00AZbeQsKTMxjICYG2eBdFBf0grNaBIJTcw9ZHzO3jsMHDOHdeTMjcmJjVtcsrPnIGLxMeQbz_MqBJDFXvLF2Pd99Aip-N3OLRyO5vyjtcEx8N83T9PgSnwEMNU1JRjSGINXJpVcoNgifobEAcvOI.jpg"&gt;&lt;/p&gt;&lt;p&gt;</w:t>
      </w:r>
      <w:r>
        <w:rPr>
          <w:sz w:val="32"/>
          <w:szCs w:val="32"/>
        </w:rPr>
        <w:t>面对全球化趋势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通过跨文化交流，不断拓展其国际视野。在这种背景下，它积极融入不同地区和文化，将自身产品和服务适应各种市场需求，从而实现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已经取得了令人瞩目的成就，但未来的路还长且充满挑战。面对这些挑战，它需要继续保持创新精神，同时也要承担起作为一个负责任企业所需履行的一系列社会责任，比如环境保护、公平贸易等，以确保自己能够长期稳健发展下去。</w:t>
      </w:r>
      <w:r>
        <w:rPr>
          <w:sz w:val="32"/>
          <w:szCs w:val="32"/>
        </w:rPr>
        <w:t>&lt;/p&gt;&lt;p&gt;&lt;a href = "/doc/762508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绚丽多彩的文化盛宴</w:t>
      </w:r>
      <w:r>
        <w:rPr>
          <w:sz w:val="32"/>
          <w:szCs w:val="32"/>
        </w:rPr>
        <w:t>.doc" rel="alternate" download="762508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绚丽多彩的文化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