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味道的传承巴巴鱼汤的故事与味蕾上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在了我面前的餐桌上，那是我的家乡。母亲坐在那里，手里拿着一碗热气腾腾的鱼汤，她温柔地笑着对我说：“这是嫂子做的，中字巴巴鱼汤饭惹。”那一刻，我仿佛被带回了童年。</w:t>
      </w:r>
      <w:r>
        <w:rPr>
          <w:sz w:val="32"/>
          <w:szCs w:val="32"/>
        </w:rPr>
        <w:t>&lt;/p&gt;&lt;p&gt;&lt;img src="/static-img/P3uG2L6mW3yedOKGI_O5-CUmzjGRA79hN37E9h53YHXXLkeYIgD0txeSE8qTUj23.jpg"&gt;&lt;/p&gt;&lt;p&gt;</w:t>
      </w:r>
      <w:r>
        <w:rPr>
          <w:sz w:val="32"/>
          <w:szCs w:val="32"/>
        </w:rPr>
        <w:t>家乡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艺可谓是家风的一部分，每次她做菜总能让人感受到家的温暖和亲切。她从不用量杯测量食材，只凭经验和感觉来调配每一种调料。今天，也没有例外，母亲只告诉厨师的话就是“多一点盐少一点醋”，这正是家乡人的饮食习惯——简单而又充满爱。</w:t>
      </w:r>
      <w:r>
        <w:rPr>
          <w:sz w:val="32"/>
          <w:szCs w:val="32"/>
        </w:rPr>
        <w:t>&lt;/p&gt;&lt;p&gt;&lt;img src="/static-img/seYCro9EGYoNf_8_xDFoqyUmzjGRA79hN37E9h53YHUBXQHiBOn4GdN-e8oEikYTUxp_I74pIq8GQy6Gyt0DAcxe8zLlQCLNIa7FY6uEm2_MOX7QzEO-YqmHHAhXn6bQ.jpg"&gt;&lt;/p&gt;&lt;p&gt;</w:t>
      </w:r>
      <w:r>
        <w:rPr>
          <w:sz w:val="32"/>
          <w:szCs w:val="32"/>
        </w:rPr>
        <w:t>传统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嫂子的中字巴巴鱼汤，是我们村里的传统菜肴之一，它源远流长，每个步骤都经过无数代人的试验和改进。比如，用新鲜的大白鱼，这种鱼肉质细嫩，不易变质，又富含营养；再加上独特的地道香草、姜丝和葱花，这些都是我们地区独有的配料组合，使得每一次品尝都像是第一次遇见。</w:t>
      </w:r>
      <w:r>
        <w:rPr>
          <w:sz w:val="32"/>
          <w:szCs w:val="32"/>
        </w:rPr>
        <w:t>&lt;/p&gt;&lt;p&gt;&lt;img src="/static-img/Xf9VQNSu83dR80eXn0YgUiUmzjGRA79hN37E9h53YHUBXQHiBOn4GdN-e8oEikYTUxp_I74pIq8GQy6Gyt0DAcxe8zLlQCLNIa7FY6uEm2_MOX7QzEO-YqmHHAhXn6bQ.jpg"&gt;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大白鱼时，一定要挑选那些眼睛闪闪发亮、肌肉紧实且有活力的好质量。这需要嫂子精准判断，因为好的原材料才能制作出真正美味的食品。而且，我们还会加入一些特制的小青蒿，让整个汤头更为鲜美，不仅提升了食物本身，还增添了一份自然健康之美。</w:t>
      </w:r>
      <w:r>
        <w:rPr>
          <w:sz w:val="32"/>
          <w:szCs w:val="32"/>
        </w:rPr>
        <w:t>&lt;/p&gt;&lt;p&gt;&lt;img src="/static-img/wTwP_fFtmcPUYRn39uOwUSUmzjGRA79hN37E9h53YHUBXQHiBOn4GdN-e8oEikYTUxp_I74pIq8GQy6Gyt0DAcxe8zLlQCLNIa7FY6uEm2_MOX7QzEO-YqmHHAhXn6bQ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白鱼切成小块后，将其放入沸腾的水锅中焯烫一下，以去除腥味，然后取出洗净备用。在这过程中，我注意到母亲如何细心地去除所有骨头，让最后呈现出来的是一碗晶莹剔透、色泽诱人的高汤。而这些都是通过不断实践所积累下来的经验，对于初学者来说确实是一项考验技术手腕的大课题。</w:t>
      </w:r>
      <w:r>
        <w:rPr>
          <w:sz w:val="32"/>
          <w:szCs w:val="32"/>
        </w:rPr>
        <w:t>&lt;/p&gt;&lt;p&gt;&lt;img src="/static-img/yrpEbPO3mqq-0i_jR_Ry3iUmzjGRA79hN37E9h53YHUBXQHiBOn4GdN-e8oEikYTUxp_I74pIq8GQy6Gyt0DAcxe8zLlQCLNIa7FY6uEm2_MOX7QzEO-YqmHHAhXn6bQ.jpg"&gt;&lt;/p&gt;&lt;p&gt;</w:t>
      </w:r>
      <w:r>
        <w:rPr>
          <w:sz w:val="32"/>
          <w:szCs w:val="32"/>
        </w:rPr>
        <w:t>味蕾上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品尝到那碗香气四溢、色泽金黄的中字巴巴魚湯時，就深深被它吸引。我记得那时候的情景：母親微笑着看着我吃完后，没有任何评论，而是我自己主动要求第二次第三次吃。那天之后，我就知道，无论何时何地，只要有这个料理，那就是家的味道，是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现在我们的孩子们也开始学习这门技艺，他们对这种古老但仍然令人向往的艺术充满好奇，并渴望掌握其中奥秘。在他们眼中，这不仅仅是一顿饭，更是一段历史、一段文化，一段与家庭成员共享记忆的心情纽带。所以，在这样的背景下，我们希望能够继续保持并创新这一宝贵遗产，为未来留下更多美好的故事。</w:t>
      </w:r>
      <w:r>
        <w:rPr>
          <w:sz w:val="32"/>
          <w:szCs w:val="32"/>
        </w:rPr>
        <w:t>&lt;/p&gt;&lt;p&gt;&lt;a href = "/doc/763170-</w:t>
      </w:r>
      <w:r>
        <w:rPr>
          <w:sz w:val="32"/>
          <w:szCs w:val="32"/>
        </w:rPr>
        <w:t>家乡味道的传承巴巴鱼汤的故事与味蕾上的回忆</w:t>
      </w:r>
      <w:r>
        <w:rPr>
          <w:sz w:val="32"/>
          <w:szCs w:val="32"/>
        </w:rPr>
        <w:t>.doc" rel="alternate" download="763170-</w:t>
      </w:r>
      <w:r>
        <w:rPr>
          <w:sz w:val="32"/>
          <w:szCs w:val="32"/>
        </w:rPr>
        <w:t>家乡味道的传承巴巴鱼汤的故事与味蕾上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