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房客</w:t>
      </w:r>
      <w:r>
        <w:rPr>
          <w:sz w:val="48"/>
          <w:szCs w:val="48"/>
        </w:rPr>
        <w:t>BY</w:t>
      </w:r>
      <w:r>
        <w:rPr>
          <w:sz w:val="48"/>
          <w:szCs w:val="48"/>
        </w:rPr>
        <w:t>无罪国度全文免费揭秘租房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争议的话题的背景下，一本名为《房客</w:t>
      </w:r>
      <w:r>
        <w:rPr>
          <w:sz w:val="32"/>
          <w:szCs w:val="32"/>
        </w:rPr>
        <w:t>BY</w:t>
      </w:r>
      <w:r>
        <w:rPr>
          <w:sz w:val="32"/>
          <w:szCs w:val="32"/>
        </w:rPr>
        <w:t>无罪国度全文免费》的书籍悄然出版，它似乎打破了长久以来关于租房权益和责任的一般认知。书中的作者不仅提供了深入浅出的解读，还引发了一场关于个人自由与社会秩序之间平衡的大讨论。</w:t>
      </w:r>
      <w:r>
        <w:rPr>
          <w:sz w:val="32"/>
          <w:szCs w:val="32"/>
        </w:rPr>
        <w:t>&lt;/p&gt;&lt;p&gt;&lt;img src="/static-img/PtSe8Y-yx9Xk1eSFBECXz4wZRZWul1VyNfCaHuN-ZEN-pEQwdXavuXFeMSTn87Aq.png"&gt;&lt;/p&gt;&lt;p&gt;</w:t>
      </w:r>
      <w:r>
        <w:rPr>
          <w:sz w:val="32"/>
          <w:szCs w:val="32"/>
        </w:rPr>
        <w:t>一、揭开迷雾：《房客</w:t>
      </w:r>
      <w:r>
        <w:rPr>
          <w:sz w:val="32"/>
          <w:szCs w:val="32"/>
        </w:rPr>
        <w:t>BY</w:t>
      </w:r>
      <w:r>
        <w:rPr>
          <w:sz w:val="32"/>
          <w:szCs w:val="32"/>
        </w:rPr>
        <w:t>无罪国度》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以其独特的视角，探讨了在一个假想的国家中，房客如何通过法律手段保护自己的合法权益，同时避免因过错而承担不必要的责任。这本书并非简单地宣扬“无罪”，而是通过案例分析和理论阐述，为读者展示了一个理想化但现实可行的法律体系。</w:t>
      </w:r>
      <w:r>
        <w:rPr>
          <w:sz w:val="32"/>
          <w:szCs w:val="32"/>
        </w:rPr>
        <w:t>&lt;/p&gt;&lt;p&gt;&lt;img src="/static-img/KllL5q93-13mFmWaSOiJ4IwZRZWul1VyNfCaHuN-ZEMj1I2KqGdLImo19i923MS2iRTGEGGUJ0qffg2M9qa7TwqtADeOSVt3nBUMhIkqDnhhhKdOxzGQ6xmvGJ3CseUSH8cYK8J5PxRINLgtRmSMCuIXEtVaMjs2hJbyAL1D99f44EuTQT3klT27OA8DBtw6fqREMHV2r7lxXjEk5_OwKg.png"&gt;&lt;/p&gt;&lt;p&gt;</w:t>
      </w:r>
      <w:r>
        <w:rPr>
          <w:sz w:val="32"/>
          <w:szCs w:val="32"/>
        </w:rPr>
        <w:t>二、理解“无罪”：从理论到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“无罪”听起来像是一个完美主义者的梦想，但在实际操作中，这个概念需要更加精细和复杂的处理。《房客</w:t>
      </w:r>
      <w:r>
        <w:rPr>
          <w:sz w:val="32"/>
          <w:szCs w:val="32"/>
        </w:rPr>
        <w:t>BY</w:t>
      </w:r>
      <w:r>
        <w:rPr>
          <w:sz w:val="32"/>
          <w:szCs w:val="32"/>
        </w:rPr>
        <w:t>无罪国度全文免费》通过详尽地介绍各种可能发生的情况，以及应对策略，从而帮助读者理解这一概念，并将其应用于日常生活中。</w:t>
      </w:r>
      <w:r>
        <w:rPr>
          <w:sz w:val="32"/>
          <w:szCs w:val="32"/>
        </w:rPr>
        <w:t>&lt;/p&gt;&lt;p&gt;&lt;img src="/static-img/0pfJNseE8MnGQIwDPWa52IwZRZWul1VyNfCaHuN-ZEMj1I2KqGdLImo19i923MS2iRTGEGGUJ0qffg2M9qa7TwqtADeOSVt3nBUMhIkqDnhhhKdOxzGQ6xmvGJ3CseUSH8cYK8J5PxRINLgtRmSMCuIXEtVaMjs2hJbyAL1D99f44EuTQT3klT27OA8DBtw6fqREMHV2r7lxXjEk5_OwKg.png"&gt;&lt;/p&gt;&lt;p&gt;</w:t>
      </w:r>
      <w:r>
        <w:rPr>
          <w:sz w:val="32"/>
          <w:szCs w:val="32"/>
        </w:rPr>
        <w:t>三、案例研究：寻找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案例进行深入分析，书中的作者逐渐展现出了他们对于公正与合理之道的一贯追求。在每一个具体情况下，他们都试图找到最符合双方利益（即出租人和租赁人）的解决方案，而不是简单地偏向某一方。这让读者能够更直观地感受到“无罪”的内涵，以及它如何影响人们的心态和行为模式。</w:t>
      </w:r>
      <w:r>
        <w:rPr>
          <w:sz w:val="32"/>
          <w:szCs w:val="32"/>
        </w:rPr>
        <w:t>&lt;/p&gt;&lt;p&gt;&lt;img src="/static-img/hWy1h3XsyLHrka3NRr8wA4wZRZWul1VyNfCaHuN-ZEMj1I2KqGdLImo19i923MS2iRTGEGGUJ0qffg2M9qa7TwqtADeOSVt3nBUMhIkqDnhhhKdOxzGQ6xmvGJ3CseUSH8cYK8J5PxRINLgtRmSMCuIXEtVaMjs2hJbyAL1D99f44EuTQT3klT27OA8DBtw6fqREMHV2r7lxXjEk5_OwKg.png"&gt;&lt;/p&gt;&lt;p&gt;</w:t>
      </w:r>
      <w:r>
        <w:rPr>
          <w:sz w:val="32"/>
          <w:szCs w:val="32"/>
        </w:rPr>
        <w:t>四、反思与思考：个人责任与社会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房客</w:t>
      </w:r>
      <w:r>
        <w:rPr>
          <w:sz w:val="32"/>
          <w:szCs w:val="32"/>
        </w:rPr>
        <w:t>BY</w:t>
      </w:r>
      <w:r>
        <w:rPr>
          <w:sz w:val="32"/>
          <w:szCs w:val="32"/>
        </w:rPr>
        <w:t>无罪国度全文免费》提出了颠覆性的观点，但它并不意味着个人可以完全脱离法律规定去做自己喜欢的事情。相反，该书强调的是，在遵守基本规则的情况下，每个人的自由应该得到最大限度的保障。而这一点，也正是现代社会所追求的人性尊严和公平正义的一个体现。</w:t>
      </w:r>
      <w:r>
        <w:rPr>
          <w:sz w:val="32"/>
          <w:szCs w:val="32"/>
        </w:rPr>
        <w:t>&lt;/p&gt;&lt;p&gt;&lt;img src="/static-img/SeC10LGDKoFjt-hwZdixIYwZRZWul1VyNfCaHuN-ZEMj1I2KqGdLImo19i923MS2iRTGEGGUJ0qffg2M9qa7TwqtADeOSVt3nBUMhIkqDnhhhKdOxzGQ6xmvGJ3CseUSH8cYK8J5PxRINLgtRmSMCuIXEtVaMjs2hJbyAL1D99f44EuTQT3klT27OA8DBtw6fqREMHV2r7lxXjEk5_OwKg.pn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房客</w:t>
      </w:r>
      <w:r>
        <w:rPr>
          <w:sz w:val="32"/>
          <w:szCs w:val="32"/>
        </w:rPr>
        <w:t>BY</w:t>
      </w:r>
      <w:r>
        <w:rPr>
          <w:sz w:val="32"/>
          <w:szCs w:val="32"/>
        </w:rPr>
        <w:t>无税国度全文免费》是一本具有启发意义且引发广泛讨论的小说，它以一种既有趣又教育性的方式，让我们重新审视那些长期以来被接受为自明之事的事物。在阅读这本书时，我们被迫面对一些棘手的问题，并尝试从不同角度来思考这些问题。此外，由于该小说涉及到的主题非常敏感，因此它也成为了激发公共辩论的一个重要工具。</w:t>
      </w:r>
      <w:r>
        <w:rPr>
          <w:sz w:val="32"/>
          <w:szCs w:val="32"/>
        </w:rPr>
        <w:t>&lt;/p&gt;&lt;p&gt;&lt;a href = "/doc/763593-</w:t>
      </w:r>
      <w:r>
        <w:rPr>
          <w:sz w:val="32"/>
          <w:szCs w:val="32"/>
        </w:rPr>
        <w:t>房客</w:t>
      </w:r>
      <w:r>
        <w:rPr>
          <w:sz w:val="32"/>
          <w:szCs w:val="32"/>
        </w:rPr>
        <w:t>BY</w:t>
      </w:r>
      <w:r>
        <w:rPr>
          <w:sz w:val="32"/>
          <w:szCs w:val="32"/>
        </w:rPr>
        <w:t>无罪国度全文免费揭秘租房界限</w:t>
      </w:r>
      <w:r>
        <w:rPr>
          <w:sz w:val="32"/>
          <w:szCs w:val="32"/>
        </w:rPr>
        <w:t>.doc" rel="alternate" download="763593-</w:t>
      </w:r>
      <w:r>
        <w:rPr>
          <w:sz w:val="32"/>
          <w:szCs w:val="32"/>
        </w:rPr>
        <w:t>房客</w:t>
      </w:r>
      <w:r>
        <w:rPr>
          <w:sz w:val="32"/>
          <w:szCs w:val="32"/>
        </w:rPr>
        <w:t>BY</w:t>
      </w:r>
      <w:r>
        <w:rPr>
          <w:sz w:val="32"/>
          <w:szCs w:val="32"/>
        </w:rPr>
        <w:t>无罪国度全文免费揭秘租房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