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背上的学问一个男孩的静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斑驳地洒在了房间的一角。男孩坐在木马的木棒上，他的小手紧握着一支铅笔，一本书籍和几张纸页散落在他的周围。他专注地看着面前的作业纸，那些看似简单却又充满挑战的问题正是他需要解决的关键。在这个瞬间，他仿佛与世隔绝，与外界的喧嚣与烦恼一起被这匹古老的木马所屏蔽。</w:t>
      </w:r>
      <w:r>
        <w:rPr>
          <w:sz w:val="32"/>
          <w:szCs w:val="32"/>
        </w:rPr>
        <w:t>&lt;/p&gt;&lt;p&gt;&lt;img src="/static-img/vfJlYrXJfM_yJwn9bs77HrRgOtcm7LYzuJJ9k5pqlpADyaNwOVVs4cH_k-HTac_p.jpg"&gt;&lt;/p&gt;&lt;p&gt;</w:t>
      </w:r>
      <w:r>
        <w:rPr>
          <w:sz w:val="32"/>
          <w:szCs w:val="32"/>
        </w:rPr>
        <w:t>沉浸于学习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的心灵深处，充满了对知识的渴望和对未来的憧憬。每当夜幕降临，他都会将自己锁进这个小小的世界里，不论是阅读书籍还是做习题，都像是在进行一次探险一样。木马成了他学习的小屋，它那坚固而稳定的身躯为他的思绪提供了一片天地，让他能够自由发挥、放松心情，同时也能保持专注不易动摇。</w:t>
      </w:r>
      <w:r>
        <w:rPr>
          <w:sz w:val="32"/>
          <w:szCs w:val="32"/>
        </w:rPr>
        <w:t xml:space="preserve">&lt;/p&gt;&lt;p&gt;&lt;img src="/static-img/C0DURxy_n_79egtdqvCPvbRgOtcm7LYzuJJ9k5pqlpADyaNwOVVs4cH_k-HTac_p.jpg"&gt;&lt;/p&gt;&lt;p&gt;** </w:t>
      </w:r>
      <w:r>
        <w:rPr>
          <w:sz w:val="32"/>
          <w:szCs w:val="32"/>
        </w:rPr>
        <w:t>木马背上的学问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男孩坐在木马上，写作业时的手指轻巧而有力，每个字都似乎刻画出了无尽可能。这不是仅仅是一场平凡的事物，而是一段特殊的人生旅程。在这过程中，男孩学会了耐心、坚持和独立思考，这些都是成长不可或缺的情感体验。而那个静谧夜晚，就成为了他记忆中的一个特别点。</w:t>
      </w:r>
      <w:r>
        <w:rPr>
          <w:sz w:val="32"/>
          <w:szCs w:val="32"/>
        </w:rPr>
        <w:t>&lt;/p&gt;&lt;p&gt;&lt;img src="/static-img/lvEPYjDzC0WeNc-O0KU2orRgOtcm7LYzuJJ9k5pqlpADyaNwOVVs4cH_k-HTac_p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一小时、一两个小时悄然过去，但男孩并没有感到疲惫。他依旧坐镇于木马旁，用心去理解每一个概念，每一次练习都让他更加接近目标。那份执着于知识追求，是一种超越年龄限制的情感，是一种永恒不变的情怀。</w:t>
      </w:r>
      <w:r>
        <w:rPr>
          <w:sz w:val="32"/>
          <w:szCs w:val="32"/>
        </w:rPr>
        <w:t>&lt;/p&gt;&lt;p&gt;&lt;img src="/static-img/1jZJKlMfVuQIOvLFMAwgJ7RgOtcm7LYzuJJ9k5pqlpADyaNwOVVs4cH_k-HTac_p.jp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缕曦光映入窗户时，男孩闭上了眼，把铅笔放在桌子上。他知道，还有很多等待着他的挑战和探索。但现在，在这一刻，他选择休息，因为只有这样才能更好地准备迎接新的日出、新的一天新的一堂课。</w:t>
      </w:r>
      <w:r>
        <w:rPr>
          <w:sz w:val="32"/>
          <w:szCs w:val="32"/>
        </w:rPr>
        <w:t>&lt;/p&gt;&lt;p&gt;&lt;img src="/static-img/Faxk-pR6t-_t_41M-7t9crRgOtcm7LYzuJJ9k5pqlpADyaNwOVVs4cH_k-HTac_p.jpg"&gt;&lt;/p&gt;&lt;p&gt;male child sits on the wooden beam of a wooden horse, writing homework.&lt;/p&gt;&lt;p&gt;&lt;a href = "/doc/763966-</w:t>
      </w:r>
      <w:r>
        <w:rPr>
          <w:sz w:val="32"/>
          <w:szCs w:val="32"/>
        </w:rPr>
        <w:t>木马背上的学问一个男孩的静谧夜晚</w:t>
      </w:r>
      <w:r>
        <w:rPr>
          <w:sz w:val="32"/>
          <w:szCs w:val="32"/>
        </w:rPr>
        <w:t>.doc" rel="alternate" download="763966-</w:t>
      </w:r>
      <w:r>
        <w:rPr>
          <w:sz w:val="32"/>
          <w:szCs w:val="32"/>
        </w:rPr>
        <w:t>木马背上的学问一个男孩的静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