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我是不是该少点冲动多想想再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午后，我躺在空调房间里，手指不断地滑动着手机屏幕。原本计划今天要完成一篇重要的工作报告，但我却无法集中精力去做。我知道自己错了，这种拖延的习惯已经成为我生活中的常态。</w:t>
      </w:r>
      <w:r>
        <w:rPr>
          <w:sz w:val="32"/>
          <w:szCs w:val="32"/>
        </w:rPr>
        <w:t>&lt;/p&gt;&lt;p&gt;&lt;img src="/static-img/8encxsPIy-DAZMkIwk-hWbRgOtcm7LYzuJJ9k5pqlpADyaNwOVVs4cH_k-HTac_p.jpg"&gt;&lt;/p&gt;&lt;p&gt;</w:t>
      </w:r>
      <w:r>
        <w:rPr>
          <w:sz w:val="32"/>
          <w:szCs w:val="32"/>
        </w:rPr>
        <w:t>突然间，我收到了一个短信，它来自于我的好朋友小张。他是那种责任感很强的人，每次和他聊天都会让我感觉到自己的不尽人意。在这条消息中，他提醒我：“主人我错了，请把它关掉。”他的意思是我应该停下手中的无谓之举，重新聚焦于眼前的任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主人”、“我错了”、“请把它关掉”，这些词汇在他的语气中充满了温柔和坚定。他用这样的方式提醒我，因为他知道，只有这样才能真正触动我的心弦。那些关于工作、学习、甚至生活的小确幸，都因为这几句话而被暂时搁置。</w:t>
      </w:r>
      <w:r>
        <w:rPr>
          <w:sz w:val="32"/>
          <w:szCs w:val="32"/>
        </w:rPr>
        <w:t>&lt;/p&gt;&lt;p&gt;&lt;img src="/static-img/8oWE8LvI09IDFfU7PtSFxrRgOtcm7LYzuJJ9k5pqlpADyaNwOVVs4cH_k-HTac_p.png"&gt;&lt;/p&gt;&lt;p&gt;</w:t>
      </w:r>
      <w:r>
        <w:rPr>
          <w:sz w:val="32"/>
          <w:szCs w:val="32"/>
        </w:rPr>
        <w:t>接下来的时间里，我真的开始专注于我的工作报告。我不知道为什么，在听到小张的话之后，我的思绪变得更加清晰。不过，也许这种改变正是因为那句简单而深刻的话语所带来的力量吧。在写完最后一行文字后，我感到了一种前所未有的成就感，那是一种对自己负责，对未来有所期待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小张给我打电话的时候，我告诉他：谢谢你，小伙伴。那句简单的话，让我重拾了对事业的热情，也让我们之间的友谊更加坚固。这场午后的自省，让我明白，无论是在什么时候，只要有人愿意帮助我们看到错误并纠正，我们都能再一次站起来，用正确的心态面对生活。</w:t>
      </w:r>
      <w:r>
        <w:rPr>
          <w:sz w:val="32"/>
          <w:szCs w:val="32"/>
        </w:rPr>
        <w:t>&lt;/p&gt;&lt;p&gt;&lt;img src="/static-img/vcrJCGf8k4hK1BDgqozehrRgOtcm7LYzuJJ9k5pqlpADyaNwOVVs4cH_k-HTac_p.jpg"&gt;&lt;/p&gt;&lt;p&gt;&lt;a href = "/doc/764011-</w:t>
      </w:r>
      <w:r>
        <w:rPr>
          <w:sz w:val="32"/>
          <w:szCs w:val="32"/>
        </w:rPr>
        <w:t>主人我错了请把它关掉我是不是该少点冲动多想想再做</w:t>
      </w:r>
      <w:r>
        <w:rPr>
          <w:sz w:val="32"/>
          <w:szCs w:val="32"/>
        </w:rPr>
        <w:t>.doc" rel="alternate" download="764011-</w:t>
      </w:r>
      <w:r>
        <w:rPr>
          <w:sz w:val="32"/>
          <w:szCs w:val="32"/>
        </w:rPr>
        <w:t>主人我错了请把它关掉我是不是该少点冲动多想想再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