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宝贝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免费电影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压抑的世界里，有时候最好的放松方式，就是回到那个温馨、纯真的时光。一个妈妈的女儿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看视频，不仅是对生活的一种期待，更是一次家庭共享的美好时刻。</w:t>
      </w:r>
      <w:r>
        <w:rPr>
          <w:sz w:val="32"/>
          <w:szCs w:val="32"/>
        </w:rPr>
        <w:t>&lt;/p&gt;&lt;p&gt;&lt;img src="/static-img/bxqvw6KxiP70kFAX49jQnnX0Erd3c8WbuuoQBW2Dee4-ZsBVnc_p_9JqYMJxHn7w.png"&gt;&lt;/p&gt;&lt;p&gt;</w:t>
      </w:r>
      <w:r>
        <w:rPr>
          <w:sz w:val="32"/>
          <w:szCs w:val="32"/>
        </w:rPr>
        <w:t>首先，我们需要选择一些适合所有人的电影。这不仅要考虑孩子们的兴趣和年龄，还要保证内容健康、教育有益。比如说，可以挑选一些经典动画片，比如《小熊维尼》、《奇幻森林》这样的老朋友，它们不仅让孩子们开心，还能带给他们一些道德教训和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准备好舒适的座位和足够的大屏幕，这样大家都能清晰地看到电影效果。而且，为了营造出一场真正的大型影院体验，我们可以布置一下房间，增加一点点氛围，比如用灯光来营造一种晚间观影的心情，或是放上几盏蜡烛，让整个空间充满了温馨。</w:t>
      </w:r>
      <w:r>
        <w:rPr>
          <w:sz w:val="32"/>
          <w:szCs w:val="32"/>
        </w:rPr>
        <w:t>&lt;/p&gt;&lt;p&gt;&lt;img src="/static-img/7XMq1wuB-AW4Upyjqb5q63X0Erd3c8WbuuoQBW2Dee4-ZsBVnc_p_9JqYMJxHn7w.jpg"&gt;&lt;/p&gt;&lt;p&gt;</w:t>
      </w:r>
      <w:r>
        <w:rPr>
          <w:sz w:val="32"/>
          <w:szCs w:val="32"/>
        </w:rPr>
        <w:t>再者，在观看前，我们可以做些简单的小吃或者零食，让这顿“电影之夜”更加丰富多彩。比如说，一盘热气腾腾的小黄瓜条、一碗新鲜制作的手抓饼，都能成为节目中不可或缺的一部分。此外，如果时间允许，也可以预备一些小游戏或者趣味知识问答，以此来增进家庭成员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最重要的是，要确保每个人都能够安静下来享受这段时间。不应该因为手机响铃或者其他干扰因素打断我们的宁静，所以提前关闭一切可能干扰我们观影体验的事情，比如关掉手机通知或电视广告等。</w:t>
      </w:r>
      <w:r>
        <w:rPr>
          <w:sz w:val="32"/>
          <w:szCs w:val="32"/>
        </w:rPr>
        <w:t>&lt;/p&gt;&lt;p&gt;&lt;img src="/static-img/vCPmy_9Him8k396MDKdhd3X0Erd3c8WbuuoQBW2Dee4-ZsBVnc_p_9JqYMJxHn7w.png"&gt;&lt;/p&gt;&lt;p&gt;</w:t>
      </w:r>
      <w:r>
        <w:rPr>
          <w:sz w:val="32"/>
          <w:szCs w:val="32"/>
        </w:rPr>
        <w:t>最后，但同样重要的是，为何我们要选择“免费看”的方式？这是因为在这个物质欲望极强社会中，有时候最珍贵的事情不是金钱，而是那些无价的亲情和共同记忆。在一个月亮下，看着星星闪烁，每个人心中的梦想都是不同的，那么为什么不能将这些梦想通过一个简单而高效的事物——视频——与家人分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活动不仅是一个简单的心灵慰藉，更是一个为子女提供积极正面影响力的机会，是一次让全家人共同参与并享受美好瞬间的特别之夜。在这样的夜晚里，每一个人都会感觉到被爱，被理解，被尊重，就像那句歌词里的唱：“如果我有翅膀，我会飞得更远。”</w:t>
      </w:r>
      <w:r>
        <w:rPr>
          <w:sz w:val="32"/>
          <w:szCs w:val="32"/>
        </w:rPr>
        <w:t>&lt;/p&gt;&lt;p&gt;&lt;img src="/static-img/OtkN8B_iI1VuVL7HCDV9VnX0Erd3c8WbuuoQBW2Dee4-ZsBVnc_p_9JqYMJxHn7w.png"&gt;&lt;/p&gt;&lt;p&gt;&lt;a href = "/doc/764124-</w:t>
      </w:r>
      <w:r>
        <w:rPr>
          <w:sz w:val="32"/>
          <w:szCs w:val="32"/>
        </w:rPr>
        <w:t>妈妈的宝贝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免费电影夜</w:t>
      </w:r>
      <w:r>
        <w:rPr>
          <w:sz w:val="32"/>
          <w:szCs w:val="32"/>
        </w:rPr>
        <w:t>.doc" rel="alternate" download="764124-</w:t>
      </w:r>
      <w:r>
        <w:rPr>
          <w:sz w:val="32"/>
          <w:szCs w:val="32"/>
        </w:rPr>
        <w:t>妈妈的宝贝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免费电影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