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应对亲情中的困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尤其是对于年轻人来说，回娘家的经历可能会充满各种复杂的情感。有的情况下，父母的行为可能让年轻人感到迷惑和不适，这时候如何处理这样的关系成为一个重要的问题。</w:t>
      </w:r>
      <w:r>
        <w:rPr>
          <w:sz w:val="32"/>
          <w:szCs w:val="32"/>
        </w:rPr>
        <w:t>&lt;/p&gt;&lt;p&gt;&lt;img src="/static-img/kw-lERn5ciqAuPLpp0p1Bs1hiCoHd1U1ZoIt-hnVqgKqHmMEyOHY_Cd_xYOIPEO_.jpg"&gt;&lt;/p&gt;&lt;p&gt;</w:t>
      </w:r>
      <w:r>
        <w:rPr>
          <w:sz w:val="32"/>
          <w:szCs w:val="32"/>
        </w:rPr>
        <w:t>了解父母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怎么办啊？首先要明确的是，父母的行为往往基于他们对子女的关心和爱护。在某些文化背景下，老一辈习惯了以一种更加强势和传统的方式表达关心，这可能导致一些误解。理解并尊重这些动机，是解决问题的基础。</w:t>
      </w:r>
      <w:r>
        <w:rPr>
          <w:sz w:val="32"/>
          <w:szCs w:val="32"/>
        </w:rPr>
        <w:t>&lt;/p&gt;&lt;p&gt;&lt;img src="/static-img/6ybehYalWpQoKRElZtFrDc1hiCoHd1U1ZoIt-hnVqgKqHmMEyOHY_Cd_xYOIPEO_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能够帮助我们更好地表达自己的感受，同时也能让父母明白我们的立场。通过平静而诚恳的交流，可以避免误解，并找到双方都能接受的解决方案。沟通时要注意倾听对方的声音，不要急于判断或批评，以免进一步加剧矛盾。</w:t>
      </w:r>
      <w:r>
        <w:rPr>
          <w:sz w:val="32"/>
          <w:szCs w:val="32"/>
        </w:rPr>
        <w:t>&lt;/p&gt;&lt;p&gt;&lt;img src="/static-img/BA5_RsBBvk2XnZPwNtJgT81hiCoHd1U1ZoIt-hnVqgKqHmMEyOHY_Cd_xYOIPEO_.jpg"&gt;&lt;/p&gt;&lt;p&gt;</w:t>
      </w:r>
      <w:r>
        <w:rPr>
          <w:sz w:val="32"/>
          <w:szCs w:val="32"/>
        </w:rPr>
        <w:t>设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明确的地理界限，比如规定自己在家期间需要有自己的空间和时间，可以帮助减少紧张气氛。这并不意味着你不再愿意回家，而是在寻求一种健康、平衡的人际关系模式。</w:t>
      </w:r>
      <w:r>
        <w:rPr>
          <w:sz w:val="32"/>
          <w:szCs w:val="32"/>
        </w:rPr>
        <w:t>&lt;/p&gt;&lt;p&gt;&lt;img src="/static-img/2MHftI5Lvlhs-X99AmDsbM1hiCoHd1U1ZoIt-hnVqgKqHmMEyOHY_Cd_xYOIPEO_.jpg"&gt;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分歧，但通常仍然有很多可以共享的地方，比如共同喜好的活动、生活经验等。在这种互补的情况下，与父母建立起新的联系点，有助于缓解紧张情绪，让彼此之间变得更为亲近。</w:t>
      </w:r>
      <w:r>
        <w:rPr>
          <w:sz w:val="32"/>
          <w:szCs w:val="32"/>
        </w:rPr>
        <w:t>&lt;/p&gt;&lt;p&gt;&lt;img src="/static-img/uO_CMfYsrXWKZPP_X5YDns1hiCoHd1U1ZoIt-hnVqgKqHmMEyOHY_Cd_xYOIPEO_.jpg"&gt;&lt;/p&gt;&lt;p&gt;</w:t>
      </w:r>
      <w:r>
        <w:rPr>
          <w:sz w:val="32"/>
          <w:szCs w:val="32"/>
        </w:rPr>
        <w:t>反思自我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应当反思自己在家庭中的角色和影响力。如果发现自己也参与到了这种互动模式中，那么改变自己的态度也是必要的一步。这包括学会独立做决定，不依赖父母来确定生活方向，以及学会给予适当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许可以考虑寻求心理咨询师或者家庭治疗师提供专业指导，他们可以提供更深层次的心理分析以及针对性的建议，使得整个家庭成员能够更加健康地相处。</w:t>
      </w:r>
      <w:r>
        <w:rPr>
          <w:sz w:val="32"/>
          <w:szCs w:val="32"/>
        </w:rPr>
        <w:t>&lt;/p&gt;&lt;p&gt;&lt;a href = "/doc/764294-</w:t>
      </w:r>
      <w:r>
        <w:rPr>
          <w:sz w:val="32"/>
          <w:szCs w:val="32"/>
        </w:rPr>
        <w:t>回娘家每次他都搞我应对亲情中的困惑与挑战</w:t>
      </w:r>
      <w:r>
        <w:rPr>
          <w:sz w:val="32"/>
          <w:szCs w:val="32"/>
        </w:rPr>
        <w:t>.doc" rel="alternate" download="764294-</w:t>
      </w:r>
      <w:r>
        <w:rPr>
          <w:sz w:val="32"/>
          <w:szCs w:val="32"/>
        </w:rPr>
        <w:t>回娘家每次他都搞我应对亲情中的困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