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光揭秘暴雪原著小说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时光：揭秘暴雪原著小说背后的世界</w:t>
      </w:r>
      <w:r>
        <w:rPr>
          <w:sz w:val="32"/>
          <w:szCs w:val="32"/>
        </w:rPr>
        <w:t>&lt;/p&gt;&lt;p&gt;&lt;img src="/static-img/cQTNVaAxMBtjoMTXnicd4c1hiCoHd1U1ZoIt-hnVqgKqHmMEyOHY_Cd_xYOIPEO_.jpg"&gt;&lt;/p&gt;&lt;p&gt;</w:t>
      </w:r>
      <w:r>
        <w:rPr>
          <w:sz w:val="32"/>
          <w:szCs w:val="32"/>
        </w:rPr>
        <w:t>暴雪时分原著小说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娱乐公司自成立之初，就以其独特的视角和深邃的情感构建了一系列跨媒体作品。这些作品不仅在电子游戏界取得了巨大成功，更是扩展到了文学领域，通过原著小说形式，让玩家沉浸于更为细腻、丰富的故事世界中。从《魔兽争霸》到《暗影之谜》，每一部作品都如同一个精心雕琢的小宇宙，承载着作者对于历史、文化和人类情感的深刻理解。</w:t>
      </w:r>
      <w:r>
        <w:rPr>
          <w:sz w:val="32"/>
          <w:szCs w:val="32"/>
        </w:rPr>
        <w:t>&lt;/p&gt;&lt;p&gt;&lt;img src="/static-img/ltDg9K6lIUWF15RlkzQQa81hiCoHd1U1ZoIt-hnVqgKqHmMEyOHY_Cd_xYOIPEO_.pn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原著小说中的世界通常充满了历史遗迹、神秘传说和复杂的人物关系。这一切都是为了营造出一个既熟悉又陌生的环境，使读者在阅读过程中能够不断地探索未知，而非被简单的线性叙述所限制。在这其中，每个角落都隐藏着古老文明留下的秘密，每个角色背后都有着自己的命运曲折，这些元素共同构成了一个错综复杂、层次丰富的大师级创作。</w:t>
      </w:r>
      <w:r>
        <w:rPr>
          <w:sz w:val="32"/>
          <w:szCs w:val="32"/>
        </w:rPr>
        <w:t>&lt;/p&gt;&lt;p&gt;&lt;img src="/static-img/NLHcxeoRdcu1KdtVqUn55c1hiCoHd1U1ZoIt-hnVqgKqHmMEyOHY_Cd_xYOIPEO_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时分原著小说中的人物往往拥有鲜明且多维度的地位，他们不仅仅是一群行动者的集合，而是一个个独立存在的心灵体。每个人物都具有自己的想法、动机以及内心挣扎，无论是英雄还是反派，都能让人产生共鸣。而通过对他们的心理状态进行细致描写，可以使读者更加深入地理解他们行为背后的原因，从而增加阅读体验的吸引力。</w:t>
      </w:r>
      <w:r>
        <w:rPr>
          <w:sz w:val="32"/>
          <w:szCs w:val="32"/>
        </w:rPr>
        <w:t>&lt;/p&gt;&lt;p&gt;&lt;img src="/static-img/jMzA93ftpDIkrcEUXhuecc1hiCoHd1U1ZoIt-hnVqgKqHmMEyOHY_Cd_xYOIPEO_.jpg"&gt;&lt;/p&gt;&lt;p&gt;</w:t>
      </w:r>
      <w:r>
        <w:rPr>
          <w:sz w:val="32"/>
          <w:szCs w:val="32"/>
        </w:rPr>
        <w:t>文学风格与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这些宏大的故事情节的时候，暴雪还没有放弃对语言艺术的追求。他们运用了多种文学手法，如比喻、拟人等，以此来增强叙事的情感色彩，同时也保持了故事本身那种紧张刺激和悬念重重的情况，使得整个工作呈现出一种既优雅又强烈的情感冲击力。</w:t>
      </w:r>
      <w:r>
        <w:rPr>
          <w:sz w:val="32"/>
          <w:szCs w:val="32"/>
        </w:rPr>
        <w:t>&lt;/p&gt;&lt;p&gt;&lt;img src="/static-img/GR96p6_Qgq42IqXHqzCpIc1hiCoHd1U1ZoIt-hnVqgKqHmMEyOHY_Cd_xYOIPEO_.jpg"&gt;&lt;/p&gt;&lt;p&gt;</w:t>
      </w:r>
      <w:r>
        <w:rPr>
          <w:sz w:val="32"/>
          <w:szCs w:val="32"/>
        </w:rPr>
        <w:t>游戏元素融合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文字形式展开，但许多暴雪时分原著小说依然保留了电子游戏中的某些元素，比如虚拟世界观念或者特殊技能系统。这一点可以让那些同时关注两种媒介的人们发现，在两种媒介之间存在一种奇妙而不可思议的一致性，有助于打破传统文学单向性的束缚，让读者可以更加主动参与到故事当中去，从而形成一种前所未有的互动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暴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时分原著小说已经成为了一股文化力量，它不仅吸引了一大批粉丝，而且也促进了不同爱好者的交流沟通。在这个过程中，不少读者甚至会将自己对书籍内容或背景设定的见解分享出来，与其他热情用户一起探讨，为社交网络上知识共享提供新的场景。而这种跨越边界的情怀，也成为了我们时代的一个重要标志——技术带来的变革逐渐改变着人们生活方式及思考模式。</w:t>
      </w:r>
      <w:r>
        <w:rPr>
          <w:sz w:val="32"/>
          <w:szCs w:val="32"/>
        </w:rPr>
        <w:t>&lt;/p&gt;&lt;p&gt;&lt;a href = "/doc/764540-</w:t>
      </w:r>
      <w:r>
        <w:rPr>
          <w:sz w:val="32"/>
          <w:szCs w:val="32"/>
        </w:rPr>
        <w:t>冰封的时光揭秘暴雪原著小说背后的世界</w:t>
      </w:r>
      <w:r>
        <w:rPr>
          <w:sz w:val="32"/>
          <w:szCs w:val="32"/>
        </w:rPr>
        <w:t>.doc" rel="alternate" download="764540-</w:t>
      </w:r>
      <w:r>
        <w:rPr>
          <w:sz w:val="32"/>
          <w:szCs w:val="32"/>
        </w:rPr>
        <w:t>冰封的时光揭秘暴雪原著小说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