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好吃</w:t>
      </w:r>
      <w:r>
        <w:rPr>
          <w:sz w:val="48"/>
          <w:szCs w:val="48"/>
        </w:rPr>
        <w:t>-</w:t>
      </w:r>
      <w:r>
        <w:rPr>
          <w:sz w:val="48"/>
          <w:szCs w:val="48"/>
        </w:rPr>
        <w:t>甜蜜的故事班花家的宠物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故事：班花家的宠物兔子</w:t>
      </w:r>
      <w:r>
        <w:rPr>
          <w:sz w:val="32"/>
          <w:szCs w:val="32"/>
        </w:rPr>
        <w:t>&lt;/p&gt;&lt;p&gt;&lt;img src="/static-img/szaRacPsGRwKQtvdfpym48kqmynpsdohePhbXaPOiiO8CmwBAhpyqJy_oCDBszly.jpg"&gt;&lt;/p&gt;&lt;p&gt;</w:t>
      </w:r>
      <w:r>
        <w:rPr>
          <w:sz w:val="32"/>
          <w:szCs w:val="32"/>
        </w:rPr>
        <w:t>在一个阳光明媚的周末，班花小妹带着她的宠物兔子来到学校附近的小公园。兔子的名字叫做“糖糖”，它不仅长得可爱，而且性格温顺，特别是它那软绵绵的毛发和清澈见底的眼睛，让每个人都忍不住想摸一摸。</w:t>
      </w:r>
      <w:r>
        <w:rPr>
          <w:sz w:val="32"/>
          <w:szCs w:val="32"/>
        </w:rPr>
        <w:t>&lt;/p&gt;&lt;p&gt;“</w:t>
      </w:r>
      <w:r>
        <w:rPr>
          <w:sz w:val="32"/>
          <w:szCs w:val="32"/>
        </w:rPr>
        <w:t>看吧，这就是我说的‘好软’。”班花小妹指着糖糖伸展开的一条腿说，“你可以试试，它们的毛发比丝质还要柔软。”</w:t>
      </w:r>
      <w:r>
        <w:rPr>
          <w:sz w:val="32"/>
          <w:szCs w:val="32"/>
        </w:rPr>
        <w:t>&lt;/p&gt;&lt;p&gt;&lt;img src="/static-img/De2j8j1tv2OOaQrOi361jckqmynpsdohePhbXaPOiiPBtyOtzNpCN64bRFQyAKIturDvw5pJ0lF5u1hRlPoCZnXBy8vScth7JFzBysbJU6Cyl1R1Y7VtXx-0OY1ETk-OlManqsR2Rt-I70G5RZd3KKGK4pI0W50kXODlEVinpI0.png"&gt;&lt;/p&gt;&lt;p&gt;</w:t>
      </w:r>
      <w:r>
        <w:rPr>
          <w:sz w:val="32"/>
          <w:szCs w:val="32"/>
        </w:rPr>
        <w:t>同学们纷纷凑上前去触碰，确实，就像金丝雀一样，那层又细又滑的地衣让人感觉非常舒适。他们惊叹不已，不由自主地围成了一圈观看。</w:t>
      </w:r>
      <w:r>
        <w:rPr>
          <w:sz w:val="32"/>
          <w:szCs w:val="32"/>
        </w:rPr>
        <w:t>&lt;/p&gt;&lt;p&gt;</w:t>
      </w:r>
      <w:r>
        <w:rPr>
          <w:sz w:val="32"/>
          <w:szCs w:val="32"/>
        </w:rPr>
        <w:t>当天下午，小公园里传来了孩子们欢笑的声音，他们正在玩一种名为“水枪大战”的游戏。在这个热浪袭击下的战斗中，有一个人总是最受欢迎，那就是带着水壶和装满了冰凉水的小塑料瓶的小明。他总是在关键时刻冲向对手，用他的“神奇武器”——充满冷气、湿透了、轻微震动（因为里面还有些顽皮的大米）的小塑料瓶打败敌人。</w:t>
      </w:r>
      <w:r>
        <w:rPr>
          <w:sz w:val="32"/>
          <w:szCs w:val="32"/>
        </w:rPr>
        <w:t>&lt;/p&gt;&lt;p&gt;&lt;img src="/static-img/i5IXznVlx6hpClFt_awHzckqmynpsdohePhbXaPOiiPBtyOtzNpCN64bRFQyAKIturDvw5pJ0lF5u1hRlPoCZnXBy8vScth7JFzBysbJU6Cyl1R1Y7VtXx-0OY1ETk-OlManqsR2Rt-I70G5RZd3KKGK4pI0W50kXODlEVinpI0.png"&gt;&lt;/p&gt;&lt;p&gt;</w:t>
      </w:r>
      <w:r>
        <w:rPr>
          <w:sz w:val="32"/>
          <w:szCs w:val="32"/>
        </w:rPr>
        <w:t>突然间，一只兔子跳出了草丛，它不是别人，就是班花家养的一只新添宝贝。小明眼中的兴奋转瞬即逝，他意识到自己可能会成为这场战斗中的弃卒。但他并没有放弃，因为他知道这种情况已经超越了简单的游戏，而变成了全体学生共同参与的事务。</w:t>
      </w:r>
      <w:r>
        <w:rPr>
          <w:sz w:val="32"/>
          <w:szCs w:val="32"/>
        </w:rPr>
        <w:t>&lt;/p&gt;&lt;p&gt;</w:t>
      </w:r>
      <w:r>
        <w:rPr>
          <w:sz w:val="32"/>
          <w:szCs w:val="32"/>
        </w:rPr>
        <w:t>于是，小明拿起他的最后一支箭矢——装有冰凉水和少许大米的大口径瓶子，对准那个兔子狠狠扳开塞栓，但没想到的是，当水从空气中喷出的时候，与其说是冲击力，更像是春日游的人群相互拥抱般温暖而友善。这次攻击并不只是为了赢得比赛，而更是一种新的开始，一种跨越语言障碍与文化差异交流沟通的情感表达方式。</w:t>
      </w:r>
      <w:r>
        <w:rPr>
          <w:sz w:val="32"/>
          <w:szCs w:val="32"/>
        </w:rPr>
        <w:t>&lt;/p&gt;&lt;p&gt;&lt;img src="/static-img/lCGcyYnENWCfE-I42lW7J8kqmynpsdohePhbXaPOiiPBtyOtzNpCN64bRFQyAKIturDvw5pJ0lF5u1hRlPoCZnXBy8vScth7JFzBysbJU6Cyl1R1Y7VtXx-0OY1ETk-OlManqsR2Rt-I70G5RZd3KKGK4pI0W50kXODlEVinpI0.png"&gt;&lt;/p&gt;&lt;p&gt;</w:t>
      </w:r>
      <w:r>
        <w:rPr>
          <w:sz w:val="32"/>
          <w:szCs w:val="32"/>
        </w:rPr>
        <w:t>看到这一幕后，所有人的心情都变得平静下来，没有谁再想用自己的力量来伤害对方，只想尽量避免被对方伤害。在这样的氛围中，每个人的举止似乎都更加谨慎而且温柔起来，即使是在一次充满活力的游戏活动中也显得如此自然而然。</w:t>
      </w:r>
      <w:r>
        <w:rPr>
          <w:sz w:val="32"/>
          <w:szCs w:val="32"/>
        </w:rPr>
        <w:t>&lt;/p&gt;&lt;p&gt;</w:t>
      </w:r>
      <w:r>
        <w:rPr>
          <w:sz w:val="32"/>
          <w:szCs w:val="32"/>
        </w:rPr>
        <w:t>随后的几天里，这场所谓的“水枪大战”并未继续进行，因为大家发现真正重要的事情并不仅仅是胜利或失败，而在于我们如何以一种积极乐观的心态面对生活，并在此过程中学会尊重和理解彼此。而这些正是通过那只可爱又充满智慧的宠物兔子的引领下发生改变的一个环节，也正如班花小妹所说的那样：“我的兔子好软！”</w:t>
      </w:r>
      <w:r>
        <w:rPr>
          <w:sz w:val="32"/>
          <w:szCs w:val="32"/>
        </w:rPr>
        <w:t>&lt;/p&gt;&lt;p&gt;&lt;img src="/static-img/EOp7TkBYWpHD98LeREa0FMkqmynpsdohePhbXaPOiiPBtyOtzNpCN64bRFQyAKIturDvw5pJ0lF5u1hRlPoCZnXBy8vScth7JFzBysbJU6Cyl1R1Y7VtXx-0OY1ETk-OlManqsR2Rt-I70G5RZd3KKGK4pI0W50kXODlEVinpI0.jpg"&gt;&lt;/p&gt;&lt;p&gt;</w:t>
      </w:r>
      <w:r>
        <w:rPr>
          <w:sz w:val="32"/>
          <w:szCs w:val="32"/>
        </w:rPr>
        <w:t>从那以后，在每个周末，大伙都会聚集在这里一起享受生活，无论是在追逐蝴蝶还是聊起最近看过哪本书，都能感受到那种深深融洽的情谊，就好像那些稀薄但清新的风一样穿梭其中，将我们的内心世界填满了无限美好的记忆。而对于那些曾经参与过这次激烈竞争的人来说，他们永远不会忘记，在那个夏日午后，当阳光照耀下，那只小动物给予他们教训：真理之所以伟大，是因为它既坚硬又柔韧；同样地，我们人类也应该学会如何以一种既强悍又温柔的心态面对这个复杂多变的大千世界。</w:t>
      </w:r>
      <w:r>
        <w:rPr>
          <w:sz w:val="32"/>
          <w:szCs w:val="32"/>
        </w:rPr>
        <w:t>&lt;/p&gt;&lt;p&gt;&lt;a href = "/doc/764749-</w:t>
      </w:r>
      <w:r>
        <w:rPr>
          <w:sz w:val="32"/>
          <w:szCs w:val="32"/>
        </w:rPr>
        <w:t>班花的兔子好软水好多好好吃</w:t>
      </w:r>
      <w:r>
        <w:rPr>
          <w:sz w:val="32"/>
          <w:szCs w:val="32"/>
        </w:rPr>
        <w:t>-</w:t>
      </w:r>
      <w:r>
        <w:rPr>
          <w:sz w:val="32"/>
          <w:szCs w:val="32"/>
        </w:rPr>
        <w:t>甜蜜的故事班花家的宠物兔子</w:t>
      </w:r>
      <w:r>
        <w:rPr>
          <w:sz w:val="32"/>
          <w:szCs w:val="32"/>
        </w:rPr>
        <w:t>.doc" rel="alternate" download="764749-</w:t>
      </w:r>
      <w:r>
        <w:rPr>
          <w:sz w:val="32"/>
          <w:szCs w:val="32"/>
        </w:rPr>
        <w:t>班花的兔子好软水好多好好吃</w:t>
      </w:r>
      <w:r>
        <w:rPr>
          <w:sz w:val="32"/>
          <w:szCs w:val="32"/>
        </w:rPr>
        <w:t>-</w:t>
      </w:r>
      <w:r>
        <w:rPr>
          <w:sz w:val="32"/>
          <w:szCs w:val="32"/>
        </w:rPr>
        <w:t>甜蜜的故事班花家的宠物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