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的细心呵护捏摸小兔子传递爱与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小女孩坐在院子里，她的双手轻轻地捏着一只软绵绵的小兔子。这个小女孩，就是我们常说的小姐姐，用手捏自己的小兔兔，这个场景让人不禁感慨：孩子们对待宠物的关爱和责任感是多么的纯真无瑕。</w:t>
      </w:r>
      <w:r>
        <w:rPr>
          <w:sz w:val="32"/>
          <w:szCs w:val="32"/>
        </w:rPr>
        <w:t>&lt;/p&gt;&lt;p&gt;&lt;img src="/static-img/uDg0m5brrWPmpo81CC88pZW1fjghx4nFGUylrpVmSDk3iXSzorZxc3AvPl31vTb3.jpg"&gt;&lt;/p&gt;&lt;p&gt;</w:t>
      </w:r>
      <w:r>
        <w:rPr>
          <w:sz w:val="32"/>
          <w:szCs w:val="32"/>
        </w:rPr>
        <w:t>小姐姐用手捏自己的小兔兔，是一种特殊的情感交流方式。这种方式，不仅可以帮助小姐姐了解到宠物动物的心理状态，还能增进两者的亲密关系。例如，一旦发现宠物的小颤抖或是不自然的行为，小姐姐就会敏锐地意识到可能发生了什么问题，并及时采取措施，如找寻兽医帮助，或调整环境条件以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观察工具，小女孩的手还承载着温柔与耐心。她会细心地给小兔子梳理毛发，清除它们之间缠结的地方；她会为它们准备健康饮食，即使是在忙碌的时候也不会忘记喂食；而当夜幕降临，她则会安慰那些因为噪音或其他原因感到不安的小朋友，让他们能够安然入睡。</w:t>
      </w:r>
      <w:r>
        <w:rPr>
          <w:sz w:val="32"/>
          <w:szCs w:val="32"/>
        </w:rPr>
        <w:t>&lt;/p&gt;&lt;p&gt;&lt;img src="/static-img/KCXVP7ag-d3nIm986kvZ3pW1fjghx4nFGUylrpVmSDk3iXSzorZxc3AvPl31vTb3.jpg"&gt;&lt;/p&gt;&lt;p&gt;</w:t>
      </w:r>
      <w:r>
        <w:rPr>
          <w:sz w:val="32"/>
          <w:szCs w:val="32"/>
        </w:rPr>
        <w:t>这样的情形，在世界各地都有其存在。在美国，有个名叫艾米丽（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）的六岁女孩，因为对她的长尾猫“格蕾丝”（</w:t>
      </w:r>
      <w:r>
        <w:rPr>
          <w:sz w:val="32"/>
          <w:szCs w:val="32"/>
        </w:rPr>
        <w:t>Gracie</w:t>
      </w:r>
      <w:r>
        <w:rPr>
          <w:sz w:val="32"/>
          <w:szCs w:val="32"/>
        </w:rPr>
        <w:t>）产生了深厚感情，而开始学习如何正确照顾宠物。她学会了如何定期给猫洗澡、修剪爪子，以及在寒冷天气中为它们提供温暖的地方。当艾米丽用手捏自己那只可爱的小长尾猫时，她的心中充满了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，有家养户主通过社交媒体分享了一段关于主人用手轻抚狗狗视频。这条视频迅速走红，它展示了一位老板娘如何在工作间隙，用尽量闲暇时间来抚摸她的忠实伴侣——一只金毛寻回犬。在这段短暂但充满爱意的互动中，可以看出主人与狗之间深厚的情谊，以及主人对宠物生活质量的重视。</w:t>
      </w:r>
      <w:r>
        <w:rPr>
          <w:sz w:val="32"/>
          <w:szCs w:val="32"/>
        </w:rPr>
        <w:t>&lt;/p&gt;&lt;p&gt;&lt;img src="/static-img/ixgma-CYydUQO8SW85HQHZW1fjghx4nFGUylrpVmSDk3iXSzorZxc3AvPl31vTb3.jpg"&gt;&lt;/p&gt;&lt;p&gt;</w:t>
      </w:r>
      <w:r>
        <w:rPr>
          <w:sz w:val="32"/>
          <w:szCs w:val="32"/>
        </w:rPr>
        <w:t>总之，无论是在哪个国家，也无论是何种形式，只要是一位小姐姐用手捏自己的小兔兔，那背后都是故事，是爱，是责任，也是生命的一部分。而这些简单而又微妙的情感瞬间，就成为了人们永恒美好的记忆。</w:t>
      </w:r>
      <w:r>
        <w:rPr>
          <w:sz w:val="32"/>
          <w:szCs w:val="32"/>
        </w:rPr>
        <w:t>&lt;/p&gt;&lt;p&gt;&lt;a href = "/doc/764982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细心呵护捏摸小兔子传递爱与安慰</w:t>
      </w:r>
      <w:r>
        <w:rPr>
          <w:sz w:val="32"/>
          <w:szCs w:val="32"/>
        </w:rPr>
        <w:t>.doc" rel="alternate" download="764982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细心呵护捏摸小兔子传递爱与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