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日光阴乱作一团光阴似箭笔趣阁相似时光穿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时光变得如此神奇？</w:t>
      </w:r>
      <w:r>
        <w:rPr>
          <w:sz w:val="32"/>
          <w:szCs w:val="32"/>
        </w:rPr>
        <w:t>&lt;/p&gt;&lt;p&gt;&lt;img src="/static-img/OKsHLk7Q1ELlbMRtshxlXSuha1-V16_Mb1hO8QMbDkTgtX8oXcYNZxVcVNCuwiHv.png"&gt;&lt;/p&gt;&lt;p&gt;</w:t>
      </w:r>
      <w:r>
        <w:rPr>
          <w:sz w:val="32"/>
          <w:szCs w:val="32"/>
        </w:rPr>
        <w:t>在一个遥远的星球上，存在着一种不可思议的现象——长日光阴乱作一团光阴似箭笔趣阁相似。这是一个关于时间和空间交织、梦幻与现实交错的地方。这里的人们每天都能体验到一次又一次惊心动魄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这份奇妙？</w:t>
      </w:r>
      <w:r>
        <w:rPr>
          <w:sz w:val="32"/>
          <w:szCs w:val="32"/>
        </w:rPr>
        <w:t>&lt;/p&gt;&lt;p&gt;&lt;img src="/static-img/u9pUqS07JH_DxwpapW9VxCuha1-V16_Mb1hO8QMbDkSmO5aBD3jXnKxjf30cIw3M07_Wx5LYsNXX76I0JmMPQ7Ggc7smiKL0UHTqwMD5thvKbR_hlvHYwzjAR4M-9UErGqYElOsj1wShcwg1Z7aiiY7oPNRhBvqZ43UBbCPXSW5QvqvAK3gJ-7jzyY1qkzQVlJZJ_OAu7Tmzvn7cSkgLtw.jpg"&gt;&lt;/p&gt;&lt;p&gt;</w:t>
      </w:r>
      <w:r>
        <w:rPr>
          <w:sz w:val="32"/>
          <w:szCs w:val="32"/>
        </w:rPr>
        <w:t>据说，这种奇迹是由一颗特殊的星辰所引起。这个星辰被称为“时空之珠”，它散发出一种能够穿梭于不同时间点和空间维度的强大能量。当人们站在了这颗星辰下方，那么他们将会被卷入一个充满未知和挑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长日光阴乱作一团”？</w:t>
      </w:r>
      <w:r>
        <w:rPr>
          <w:sz w:val="32"/>
          <w:szCs w:val="32"/>
        </w:rPr>
        <w:t>&lt;/p&gt;&lt;p&gt;&lt;img src="/static-img/by5uB9Qjd8LDRrsUb_rzHSuha1-V16_Mb1hO8QMbDkSmO5aBD3jXnKxjf30cIw3M07_Wx5LYsNXX76I0JmMPQ7Ggc7smiKL0UHTqwMD5thvKbR_hlvHYwzjAR4M-9UErGqYElOsj1wShcwg1Z7aiiY7oPNRhBvqZ43UBbCPXSW5QvqvAK3gJ-7jzyY1qkzQVlJZJ_OAu7Tmzvn7cSkgLtw.png"&gt;&lt;/p&gt;&lt;p&gt;</w:t>
      </w:r>
      <w:r>
        <w:rPr>
          <w:sz w:val="32"/>
          <w:szCs w:val="32"/>
        </w:rPr>
        <w:t>在这个世界中，每个人的生命都是一个宝贵而独特的篇章。然而，当人们遇见了“时空之珠”的力量，他们就会发现自己身处了一片混沌无序的情景。在这里，过去、现在和未来似乎都并存，每个人都必须学会如何应对这种突如其来的变化，以避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光阴似箭”？</w:t>
      </w:r>
      <w:r>
        <w:rPr>
          <w:sz w:val="32"/>
          <w:szCs w:val="32"/>
        </w:rPr>
        <w:t>&lt;/p&gt;&lt;p&gt;&lt;img src="/static-img/bf1vVYzvInVhdRTjsKfpMiuha1-V16_Mb1hO8QMbDkSmO5aBD3jXnKxjf30cIw3M07_Wx5LYsNXX76I0JmMPQ7Ggc7smiKL0UHTqwMD5thvKbR_hlvHYwzjAR4M-9UErGqYElOsj1wShcwg1Z7aiiY7oPNRhBvqZ43UBbCPXSW5QvqvAK3gJ-7jzyY1qkzQVlJZJ_OAu7Tmzvn7cSkgLtw.jpg"&gt;&lt;/p&gt;&lt;p&gt;</w:t>
      </w:r>
      <w:r>
        <w:rPr>
          <w:sz w:val="32"/>
          <w:szCs w:val="32"/>
        </w:rPr>
        <w:t>生活在这样的环境中，每个人都会感到时间流逝得异常快，就像箭一般射过一样。每个瞬间都是紧张刺激，因为你永远不知道接下来会发生什么。而且，由于所有事件似乎都同时存在，这使得人类的心灵也开始扭曲，常常出现各种各样的幻觉和预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相似”意味着什么？</w:t>
      </w:r>
      <w:r>
        <w:rPr>
          <w:sz w:val="32"/>
          <w:szCs w:val="32"/>
        </w:rPr>
        <w:t>&lt;/p&gt;&lt;p&gt;&lt;img src="/static-img/60nNOUrnCe6Eqblp6WOwHiuha1-V16_Mb1hO8QMbDkSmO5aBD3jXnKxjf30cIw3M07_Wx5LYsNXX76I0JmMPQ7Ggc7smiKL0UHTqwMD5thvKbR_hlvHYwzjAR4M-9UErGqYElOsj1wShcwg1Z7aiiY7oPNRhBvqZ43UBbCPXSW5QvqvAK3gJ-7jzyY1qkzQVlJZJ_OAu7Tmzvn7cSkgLtw.jpg"&gt;&lt;/p&gt;&lt;p&gt;</w:t>
      </w:r>
      <w:r>
        <w:rPr>
          <w:sz w:val="32"/>
          <w:szCs w:val="32"/>
        </w:rPr>
        <w:t>面对这样的困境，一些勇敢的人类决定要探索其中隐藏的问题。他们建立了一个名为“笔趣阁”的秘密研究机构，在那里，他们通过书籍、故事以及古老传说的智慧来解读这些不可思议的事情。此刻，他们正致力于找到一种方法，让人们能够更好地控制自己的命运，即使是在这样复杂多变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人类从未放弃过希望。一方面，他们不断探索自然界中的奥秘；另一方面，也有人选择利用这些力量来创造出新的历史路径，从而改变整个宇宙的事态。这一切，无疑是一个令人兴奋又充满不确定性的旅程，而我们作为参与者，无疑将经历前所未有的冒险。</w:t>
      </w:r>
      <w:r>
        <w:rPr>
          <w:sz w:val="32"/>
          <w:szCs w:val="32"/>
        </w:rPr>
        <w:t>&lt;/p&gt;&lt;p&gt;&lt;a href = "/doc/765027-</w:t>
      </w:r>
      <w:r>
        <w:rPr>
          <w:sz w:val="32"/>
          <w:szCs w:val="32"/>
        </w:rPr>
        <w:t>长日光阴乱作一团光阴似箭笔趣阁相似时光穿梭的奇幻冒险</w:t>
      </w:r>
      <w:r>
        <w:rPr>
          <w:sz w:val="32"/>
          <w:szCs w:val="32"/>
        </w:rPr>
        <w:t>.doc" rel="alternate" download="765027-</w:t>
      </w:r>
      <w:r>
        <w:rPr>
          <w:sz w:val="32"/>
          <w:szCs w:val="32"/>
        </w:rPr>
        <w:t>长日光阴乱作一团光阴似箭笔趣阁相似时光穿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