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无删减版韩剧我亲眼见证的家人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妈妈无删减版韩剧，亲眼见证的家人真实故事</w:t>
      </w:r>
      <w:r>
        <w:rPr>
          <w:sz w:val="32"/>
          <w:szCs w:val="32"/>
        </w:rPr>
        <w:t>&lt;/p&gt;&lt;p&gt;&lt;img src="/static-img/Z54fZJRf4M96MlcLrv2QFq6A6oRRJfrRsgesj_Hix-8dOe-j4nmCPTXn0BQHzMom.png"&gt;&lt;/p&gt;&lt;p&gt;</w:t>
      </w:r>
      <w:r>
        <w:rPr>
          <w:sz w:val="32"/>
          <w:szCs w:val="32"/>
        </w:rPr>
        <w:t>在这个充满了爱与争议的时代，我写下这篇文章，是为了记录我生命中最宝贵的一份礼物——我的好妈妈。她的无删减版，就像是一部精彩绝伦的韩剧，让我在成长的道路上有着坚强的后盾。</w:t>
      </w:r>
      <w:r>
        <w:rPr>
          <w:sz w:val="32"/>
          <w:szCs w:val="32"/>
        </w:rPr>
        <w:t>&lt;/p&gt;&lt;p&gt;</w:t>
      </w:r>
      <w:r>
        <w:rPr>
          <w:sz w:val="32"/>
          <w:szCs w:val="32"/>
        </w:rPr>
        <w:t>记得小时候，每当夜幕降临，我总是会躺在床上，听着电视机里播出的各种各样情节曲折、激烈冲突和温馨幸福的小说。我特别喜欢那些家庭题材的小说，因为它们让我感受到了来自母亲手中的那份无条件的爱。而现在，当我回头看，那些小小说里所描绘的情景，与我的生活中发生的事情相比简直不值一提。</w:t>
      </w:r>
      <w:r>
        <w:rPr>
          <w:sz w:val="32"/>
          <w:szCs w:val="32"/>
        </w:rPr>
        <w:t>&lt;/p&gt;&lt;p&gt;&lt;img src="/static-img/xdAZluYm0EZ5AkbWS9sWb66A6oRRJfrRsgesj_Hix-8PlHLVQcgx4Ho4u9VvdWdaxvXuCMKIUy_nhTwFFZsKFZzGXKaKF7l-Px1ItRyViAfEcZirVJf-eXAIYgU4NzWEw5a8gj6sGkrfOFAJB6qVxkC6b_qmWG-fr080ywN9Xec.jpg"&gt;&lt;/p&gt;&lt;p&gt;</w:t>
      </w:r>
      <w:r>
        <w:rPr>
          <w:sz w:val="32"/>
          <w:szCs w:val="32"/>
        </w:rPr>
        <w:t>但有一种力量，却是我无法用语言形容，也无法用镜头捕捉，那就是我母亲对我的关怀。每当我感到沮丧或是迷茫，她总能以一种超乎常人的方式来理解和支持我。她不是那种会因为外界压力而改变自己的人，而是在风雨之后依然屹立的人。她教会了我如何面对困难，如何去勇敢地走出自己的影子，这一切，都像是从一个完美无瑕的大师指挥家那里学来的高深艺术。</w:t>
      </w:r>
      <w:r>
        <w:rPr>
          <w:sz w:val="32"/>
          <w:szCs w:val="32"/>
        </w:rPr>
        <w:t>&lt;/p&gt;&lt;p&gt;</w:t>
      </w:r>
      <w:r>
        <w:rPr>
          <w:sz w:val="32"/>
          <w:szCs w:val="32"/>
        </w:rPr>
        <w:t>如果把我们的生活转化为一部戏剧或者电影，我相信不会有人愿意将我们家的故事改编成那么复杂多变的一部作品。但即便如此，我们也没有必要去寻找那些夸张的情节或者过分炒作的话题。因为真正重要的是，那些微不足道却又令人难以忘怀的小事，它们构成了我们日常生活中不可或缺的一部分。</w:t>
      </w:r>
      <w:r>
        <w:rPr>
          <w:sz w:val="32"/>
          <w:szCs w:val="32"/>
        </w:rPr>
        <w:t>&lt;/p&gt;&lt;p&gt;&lt;img src="/static-img/kc5dkaWbwUugVrDJotjaHK6A6oRRJfrRsgesj_Hix-8PlHLVQcgx4Ho4u9VvdWdaxvXuCMKIUy_nhTwFFZsKFZzGXKaKF7l-Px1ItRyViAfEcZirVJf-eXAIYgU4NzWEw5a8gj6sGkrfOFAJB6qVxkC6b_qmWG-fr080ywN9Xec.jpg"&gt;&lt;/p&gt;&lt;p&gt;</w:t>
      </w:r>
      <w:r>
        <w:rPr>
          <w:sz w:val="32"/>
          <w:szCs w:val="32"/>
        </w:rPr>
        <w:t>正如《你的名字》中的那个小女孩，将她心爱的事物分享给世界一样，我想让更多的人知道关于母爱这件事。在这个快节奏、高科技化社会中，我们经常忽略了最基本、最纯粹的心灵联系。通过这些简单而真诚的声音，我们可以重建一个更接近人类本质的地方。</w:t>
      </w:r>
      <w:r>
        <w:rPr>
          <w:sz w:val="32"/>
          <w:szCs w:val="32"/>
        </w:rPr>
        <w:t>&lt;/p&gt;&lt;p&gt;</w:t>
      </w:r>
      <w:r>
        <w:rPr>
          <w:sz w:val="32"/>
          <w:szCs w:val="32"/>
        </w:rPr>
        <w:t>所以，让我们一起珍视每一次与家人共度时光，无论是欢笑还是泪水，它们都是宝贵的财富。这不仅仅是一个家庭教育的问题，更是一种文化传承，一种精神寄托。当你思考“什么叫做真正意义上的‘好’”，就要从你的父母开始，从他们身上学习到怎样成为一个更好的自己。</w:t>
      </w:r>
      <w:r>
        <w:rPr>
          <w:sz w:val="32"/>
          <w:szCs w:val="32"/>
        </w:rPr>
        <w:t>&lt;/p&gt;&lt;p&gt;&lt;img src="/static-img/U8o1N-wFUv3To0cwJgChCq6A6oRRJfrRsgesj_Hix-8PlHLVQcgx4Ho4u9VvdWdaxvXuCMKIUy_nhTwFFZsKFZzGXKaKF7l-Px1ItRyViAfEcZirVJf-eXAIYgU4NzWEw5a8gj6sGkrfOFAJB6qVxkC6b_qmWG-fr080ywN9Xec.png"&gt;&lt;/p&gt;&lt;p&gt;</w:t>
      </w:r>
      <w:r>
        <w:rPr>
          <w:sz w:val="32"/>
          <w:szCs w:val="32"/>
        </w:rPr>
        <w:t>当然，有时候，即使是那样伟大的母亲，也需要一些时间和空间来照顾自己。一场旅行、一次</w:t>
      </w:r>
      <w:r>
        <w:rPr>
          <w:sz w:val="32"/>
          <w:szCs w:val="32"/>
        </w:rPr>
        <w:t>SPA</w:t>
      </w:r>
      <w:r>
        <w:rPr>
          <w:sz w:val="32"/>
          <w:szCs w:val="32"/>
        </w:rPr>
        <w:t>，或许只是独自花时间阅读书籍，看看别人的故事，但每一次这样的举动，都能让她们变得更加强大，更加有能力地守护着这个大家庭。</w:t>
      </w:r>
      <w:r>
        <w:rPr>
          <w:sz w:val="32"/>
          <w:szCs w:val="32"/>
        </w:rPr>
        <w:t>&lt;/p&gt;&lt;p&gt;</w:t>
      </w:r>
      <w:r>
        <w:rPr>
          <w:sz w:val="32"/>
          <w:szCs w:val="32"/>
        </w:rPr>
        <w:t>因此，在这里，我想要向所有辛勤工作并且默默付出的人致敬，不管你们是什么职业，你们都是一支支栋梁之才，用你们温暖的心血，为这个世界注入希望。我也想告诉那些正在努力奋斗但是感觉孤单和疲惫的人，你们并不孤单，每个家庭都是由这样一群人组成，他们背后的故事，比任何屏幕上展现出的传奇都要精彩千</w:t>
      </w:r>
      <w:r>
        <w:rPr>
          <w:sz w:val="32"/>
          <w:szCs w:val="32"/>
        </w:rPr>
        <w:t>fold</w:t>
      </w:r>
      <w:r>
        <w:rPr>
          <w:sz w:val="32"/>
          <w:szCs w:val="32"/>
        </w:rPr>
        <w:t>！</w:t>
      </w:r>
      <w:r>
        <w:rPr>
          <w:sz w:val="32"/>
          <w:szCs w:val="32"/>
        </w:rPr>
        <w:t>&lt;/p&gt;&lt;p&gt;&lt;img src="/static-img/S8JWoVLKO1VcMHTpP9kB_K6A6oRRJfrRsgesj_Hix-8PlHLVQcgx4Ho4u9VvdWdaxvXuCMKIUy_nhTwFFZsKFZzGXKaKF7l-Px1ItRyViAfEcZirVJf-eXAIYgU4NzWEw5a8gj6sGkrfOFAJB6qVxkC6b_qmWG-fr080ywN9Xec.jpg"&gt;&lt;/p&gt;&lt;p&gt;</w:t>
      </w:r>
      <w:r>
        <w:rPr>
          <w:sz w:val="32"/>
          <w:szCs w:val="32"/>
        </w:rPr>
        <w:t>最后，让我们一起为那些带领我们走过泥泞路途、在风雨中保护我们的“超级英雄”——我们的母亲加油！虽然她们可能不会穿着紧身衣裤，在广告牌前摆姿势，但是她们内心同样拥有那份超凡脱俗的魅力。她们用行动说话，用耐心教导，用宽容包容，用牺牲奉献。如果把这些特质放到现实生活中，她们就是那个永远不曾闪烁亮点却始终被人们深深仰望的地球上的天使。那样的存在，是哪怕再普通不过的一个角色，只要它蕴含了足够多情感，就足以打动亿万人的心弦。而对于我来说，没有比拥抱这样的存在，更能够给我带来安宁与力量了。</w:t>
      </w:r>
      <w:r>
        <w:rPr>
          <w:sz w:val="32"/>
          <w:szCs w:val="32"/>
        </w:rPr>
        <w:t>&lt;/p&gt;&lt;p&gt;&lt;a href = "/doc/765124-</w:t>
      </w:r>
      <w:r>
        <w:rPr>
          <w:sz w:val="32"/>
          <w:szCs w:val="32"/>
        </w:rPr>
        <w:t>我的好妈妈无删减版韩剧我亲眼见证的家人真实故事</w:t>
      </w:r>
      <w:r>
        <w:rPr>
          <w:sz w:val="32"/>
          <w:szCs w:val="32"/>
        </w:rPr>
        <w:t>.doc" rel="alternate" download="765124-</w:t>
      </w:r>
      <w:r>
        <w:rPr>
          <w:sz w:val="32"/>
          <w:szCs w:val="32"/>
        </w:rPr>
        <w:t>我的好妈妈无删减版韩剧我亲眼见证的家人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