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探秘我见过的尺度最大揭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那些不得了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这个充满创意和无限可能的平台上，有着各种各样的视频内容。从日常生活的小趣事，到深奥学科的讲解，从综艺娱乐到严肃讨论，每个角落都有着它独特的声音和风格。但是，我个人认为，这里有一部视频，它不仅尺度大，而且触及了我所看过的所有内容中最为深刻、最为震撼的一次体验。这就是我看过的尺度最大哔哩。</w:t>
      </w:r>
      <w:r>
        <w:rPr>
          <w:sz w:val="32"/>
          <w:szCs w:val="32"/>
        </w:rPr>
        <w:t>&lt;/p&gt;&lt;p&gt;&lt;img src="/static-img/rlL40eiyVXvyTdhcGAchMHGZ8Ax2w2cdo3uqXuGYQi3xX9tJVTttfMekXH25Jgzb.png"&gt;&lt;/p&gt;&lt;p&gt;</w:t>
      </w:r>
      <w:r>
        <w:rPr>
          <w:sz w:val="32"/>
          <w:szCs w:val="32"/>
        </w:rPr>
        <w:t>这部作品是一部关于未来科技发展趋势的预测分析影片。它采用了大量视觉效果和动画手法，展现了一种既科学又富有想象力的未来世界。在这个世界里，人工智能已经达到了极致，它们不仅能够帮助人类解决复杂问题，还能与人类共舞，共同创造出前所未有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个场景，都让我感受到了技术进步带来的巨大变革。而且，它还巧妙地融入了对当前社会问题的一些隐喻性反思，比如环境保护、资源分配等，让观众在欣赏美丽的未来图景时，也不能忘记现实生活中的责任与担当。</w:t>
      </w:r>
      <w:r>
        <w:rPr>
          <w:sz w:val="32"/>
          <w:szCs w:val="32"/>
        </w:rPr>
        <w:t>&lt;/p&gt;&lt;p&gt;&lt;img src="/static-img/pykbXX8hyjJB1D2pdw6yLnGZ8Ax2w2cdo3uqXuGYQi3xX9tJVTttfMekXH25Jgzb.png"&gt;&lt;/p&gt;&lt;p&gt;</w:t>
      </w:r>
      <w:r>
        <w:rPr>
          <w:sz w:val="32"/>
          <w:szCs w:val="32"/>
        </w:rPr>
        <w:t>这部作品之所以让我印象深刻，不仅因为其宏大的想象力，更重要的是它提出的问题和探讨，对于我们目前面临的问题提供了一种全新的视角。我相信，在未来的某一天，当这些技术真的成为现实时，我们将会回顾这段视频，并感慨：真是眼界开阔啊，这才是我看过的尺度最大哔哩！</w:t>
      </w:r>
      <w:r>
        <w:rPr>
          <w:sz w:val="32"/>
          <w:szCs w:val="32"/>
        </w:rPr>
        <w:t>&lt;/p&gt;&lt;p&gt;&lt;a href = "/doc/765163-</w:t>
      </w:r>
      <w:r>
        <w:rPr>
          <w:sz w:val="32"/>
          <w:szCs w:val="32"/>
        </w:rPr>
        <w:t>哔哩哔哩探秘我见过的尺度最大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那些不得了的视频</w:t>
      </w:r>
      <w:r>
        <w:rPr>
          <w:sz w:val="32"/>
          <w:szCs w:val="32"/>
        </w:rPr>
        <w:t>.doc" rel="alternate" download="765163-</w:t>
      </w:r>
      <w:r>
        <w:rPr>
          <w:sz w:val="32"/>
          <w:szCs w:val="32"/>
        </w:rPr>
        <w:t>哔哩哔哩探秘我见过的尺度最大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那些不得了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