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前奏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小黄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在了小黄的身上，他坐在书房里，手中紧紧握着一本书，那是他最近买来的《蝴蝶效应》。他对这个概念充满了好奇和兴趣，因为它似乎能解释很多看似无缘无故的事情。</w:t>
      </w:r>
      <w:r>
        <w:rPr>
          <w:sz w:val="32"/>
          <w:szCs w:val="32"/>
        </w:rPr>
        <w:t>&lt;/p&gt;&lt;p&gt;&lt;img src="/static-img/UOepf9ISh8xU-pc7xY2jA3X0Erd3c8WbuuoQBW2Dee4-ZsBVnc_p_9JqYMJxHn7w.jpg"&gt;&lt;/p&gt;&lt;p&gt;</w:t>
      </w:r>
      <w:r>
        <w:rPr>
          <w:sz w:val="32"/>
          <w:szCs w:val="32"/>
        </w:rPr>
        <w:t>追溯与预测：蝴蝶效应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理解复杂系统中的微观变化对宏观结果的影响。</w:t>
      </w:r>
      <w:r>
        <w:rPr>
          <w:sz w:val="32"/>
          <w:szCs w:val="32"/>
        </w:rPr>
        <w:t>&lt;/p&gt;&lt;p&gt;&lt;img src="/static-img/XG4Ls3R5PCuy49eFygjjSnX0Erd3c8WbuuoQBW2Dee4-ZsBVnc_p_9JqYMJxHn7w.jpeg"&gt;&lt;/p&gt;&lt;p&gt;</w:t>
      </w:r>
      <w:r>
        <w:rPr>
          <w:sz w:val="32"/>
          <w:szCs w:val="32"/>
        </w:rPr>
        <w:t>小黄开始阅读文章，了解到“蝴蝶效应”这一名词来源于一只墨西哥美洲虎（斑马猎豹）翼下的蓝色美洲虎（一种昆虫）的翅膀扇动导致数年后的一场飓风。在自然界中，小小的改变往往会引发巨大的连锁反应，这种现象被称为非线性系统中的敏感依赖性，即微小变动可能导致显著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理论与复杂系统</w:t>
      </w:r>
      <w:r>
        <w:rPr>
          <w:sz w:val="32"/>
          <w:szCs w:val="32"/>
        </w:rPr>
        <w:t>&lt;/p&gt;&lt;p&gt;&lt;img src="/static-img/m7gUthsygezLAMd4rVludnX0Erd3c8WbuuoQBW2Dee4-ZsBVnc_p_9JqYMJxHn7w.jpg"&gt;&lt;/p&gt;&lt;p&gt;</w:t>
      </w:r>
      <w:r>
        <w:rPr>
          <w:sz w:val="32"/>
          <w:szCs w:val="32"/>
        </w:rPr>
        <w:t>总结：探索复杂系统中的不可预测性和随机性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小黄发现这种现象不仅限于自然界，在物理学、经济学乃至社会心理学等领域都有其存在。例如，一次的小错误在金融市场上可能会引发全面的波动，而一个人的心情转变也许就由一次简单的话语而起。这些都是基于混沌理论，即某些系统由于其内部结构的复杂性，其行为难以准确预测。</w:t>
      </w:r>
      <w:r>
        <w:rPr>
          <w:sz w:val="32"/>
          <w:szCs w:val="32"/>
        </w:rPr>
        <w:t>&lt;/p&gt;&lt;p&gt;&lt;img src="/static-img/ziX4-QiK99DurXMUZQrAp3X0Erd3c8WbuuoQBW2Dee4-ZsBVnc_p_9JqYMJxHn7w.png"&gt;&lt;/p&gt;&lt;p&gt;</w:t>
      </w:r>
      <w:r>
        <w:rPr>
          <w:sz w:val="32"/>
          <w:szCs w:val="32"/>
        </w:rPr>
        <w:t>个人经历与意识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个人的生活经验融入到对世界理解之中。</w:t>
      </w:r>
      <w:r>
        <w:rPr>
          <w:sz w:val="32"/>
          <w:szCs w:val="32"/>
        </w:rPr>
        <w:t>&lt;/p&gt;&lt;p&gt;&lt;img src="/static-img/3zY25a16UydlNKIasPhshnX0Erd3c8WbuuoQBW2Dee4-ZsBVnc_p_9JqYMJxHn7w.jpg"&gt;&lt;/p&gt;&lt;p&gt;</w:t>
      </w:r>
      <w:r>
        <w:rPr>
          <w:sz w:val="32"/>
          <w:szCs w:val="32"/>
        </w:rPr>
        <w:t>对于小黄来说，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”意味着每一次选择，每一次行动都可能成为未来的关键因素。这使得他更加珍惜现在，并且更谨慎地做出决策。他开始思考自己的生活轨迹，看看是否有什么点能够触发大事件，就像故事里的那只蓝色美洲虎一样。但这并不是消极的情绪，而是一种积极的人生态度，让自己始终保持警觉，不断自我提升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向未来时如何考虑自身行为带给世界的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黄将书合上，他知道虽然无法完全掌控所有事情，但通过不断学习和成长，他可以尽量减少自己对周围环境产生负面影响。他决定更加关注环保问题，因为即便是最微小的一步，也能为保护地球上的其他生命做出贡献。而且，无论发生什么样的变化，只要保持积极的心态，去适应和调整，就能找到新的路径前行。这就是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”的意义——无论大小，每一步都值得尊重，每个选择都值得思考。</w:t>
      </w:r>
      <w:r>
        <w:rPr>
          <w:sz w:val="32"/>
          <w:szCs w:val="32"/>
        </w:rPr>
        <w:t>&lt;/p&gt;&lt;p&gt;&lt;a href = "/doc/765527-</w:t>
      </w:r>
      <w:r>
        <w:rPr>
          <w:sz w:val="32"/>
          <w:szCs w:val="32"/>
        </w:rPr>
        <w:t>风暴前奏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</w:t>
      </w:r>
      <w:r>
        <w:rPr>
          <w:sz w:val="32"/>
          <w:szCs w:val="32"/>
        </w:rPr>
        <w:t>.doc" rel="alternate" download="765527-</w:t>
      </w:r>
      <w:r>
        <w:rPr>
          <w:sz w:val="32"/>
          <w:szCs w:val="32"/>
        </w:rPr>
        <w:t>风暴前奏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黄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