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耀文给宋亚轩塞樱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的果实刘耀文对宋亚轩的意外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的果实：刘耀文对宋亚轩的意外馈赠</w:t>
      </w:r>
      <w:r>
        <w:rPr>
          <w:sz w:val="32"/>
          <w:szCs w:val="32"/>
        </w:rPr>
        <w:t>&lt;/p&gt;&lt;p&gt;&lt;img src="/static-img/vHZuoA3JEZbwLe1Ejdp6oqTscpYn6iNO6-QsvUZrpTGNYwhC6_petuYbqQXWBkNd.png"&gt;&lt;/p&gt;&lt;p&gt;</w:t>
      </w:r>
      <w:r>
        <w:rPr>
          <w:sz w:val="32"/>
          <w:szCs w:val="32"/>
        </w:rPr>
        <w:t>在这个充满温情和意外的小故事中，刘耀文给宋亚轩塞樱桃，这个简单而又深刻的行为，不仅触动了宋亚轩的心，也让我们思考在日常生活中的小细节往往蕴含着巨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想象一下，如果你是宋亚轩，你会如何感受？当一个人在无声无息的情况下，为你准备了一份特别的礼物时，那份暖意与惊喜是多么难以言喻。这种感觉，如同春天里的一朵樱桃花，开得恰到好处，让人心旷神怡。</w:t>
      </w:r>
      <w:r>
        <w:rPr>
          <w:sz w:val="32"/>
          <w:szCs w:val="32"/>
        </w:rPr>
        <w:t>&lt;/p&gt;&lt;p&gt;&lt;img src="/static-img/ZYt1w7whxCQXz4kBbngCU6TscpYn6iNO6-QsvUZrpTHNFc0xoAQEoeRwUi6Vm6rJctGO0b-XcYHZRK6bpCJBc8xe8zLlQCLNIa7FY6uEm2_MOX7QzEO-YqmHHAhXn6bQ.png"&gt;&lt;/p&gt;&lt;p&gt;</w:t>
      </w:r>
      <w:r>
        <w:rPr>
          <w:sz w:val="32"/>
          <w:szCs w:val="32"/>
        </w:rPr>
        <w:t>其次，我们可以从实际案例中寻找答案。在一次家庭聚会上，一位老母亲为她的儿子做了一个精致的手工蛋糕，但她却故意不告诉他，因为她想要看到他的惊讶和快乐。这不就是一种“刘耀文给宋亚轩塞樱桃”的精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小确幸也体现了人际关系中的深度和温度。比如，在工作场合，有一位同事总是在你需要的时候默默地帮助你，而不是大肆宣扬自己的善举。这样的行为就像是一颗颗樱桃，每一颗都承载着关爱与理解。</w:t>
      </w:r>
      <w:r>
        <w:rPr>
          <w:sz w:val="32"/>
          <w:szCs w:val="32"/>
        </w:rPr>
        <w:t>&lt;/p&gt;&lt;p&gt;&lt;img src="/static-img/Ukyx1eOMv_mItA0RlTm-uqTscpYn6iNO6-QsvUZrpTHNFc0xoAQEoeRwUi6Vm6rJctGO0b-XcYHZRK6bpCJBc8xe8zLlQCLNIa7FY6uEm2_MOX7QzEO-YqmHHAhXn6bQ.png"&gt;&lt;/p&gt;&lt;p&gt;</w:t>
      </w:r>
      <w:r>
        <w:rPr>
          <w:sz w:val="32"/>
          <w:szCs w:val="32"/>
        </w:rPr>
        <w:t>最后，这样的故事提醒我们，要学会观察并珍惜身边人的善举，就像刘耀文给宋亚轩塞樱桃一样。它可能是一件看似微不足道的事情，但对接受这份礼物的人来说，却可能成为一个美好的记忆，或许还能激发更多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去探索那些隐藏在平凡生活中的“秘密果实”，去感受那份来自他人的温暖与关怀，就像刘耀文给宋亚轩塞樱桃一样，用心去发现，用情感去回应，无论是亲朋好友之间，还是陌生人之间，都能够构建起更坚固、更温暖的人际关系网络。</w:t>
      </w:r>
      <w:r>
        <w:rPr>
          <w:sz w:val="32"/>
          <w:szCs w:val="32"/>
        </w:rPr>
        <w:t>&lt;/p&gt;&lt;p&gt;&lt;img src="/static-img/Srp5KIkzIOyaVhbAyQ1xb6TscpYn6iNO6-QsvUZrpTHNFc0xoAQEoeRwUi6Vm6rJctGO0b-XcYHZRK6bpCJBc8xe8zLlQCLNIa7FY6uEm2_MOX7QzEO-YqmHHAhXn6bQ.png"&gt;&lt;/p&gt;&lt;p&gt;&lt;a href = "/doc/765593-</w:t>
      </w:r>
      <w:r>
        <w:rPr>
          <w:sz w:val="32"/>
          <w:szCs w:val="32"/>
        </w:rPr>
        <w:t>刘耀文给宋亚轩塞樱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果实刘耀文对宋亚轩的意外馈赠</w:t>
      </w:r>
      <w:r>
        <w:rPr>
          <w:sz w:val="32"/>
          <w:szCs w:val="32"/>
        </w:rPr>
        <w:t>.doc" rel="alternate" download="765593-</w:t>
      </w:r>
      <w:r>
        <w:rPr>
          <w:sz w:val="32"/>
          <w:szCs w:val="32"/>
        </w:rPr>
        <w:t>刘耀文给宋亚轩塞樱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果实刘耀文对宋亚轩的意外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