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场独家观赏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精品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天美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cAn6Y9DDrtkpcu6qC39yBrRgOtcm7LYzuJJ9k5pqlpADyaNwOVVs4cH_k-HTac_p.jpg"&gt;&lt;/p&gt;&lt;p&gt;</w:t>
      </w:r>
      <w:r>
        <w:rPr>
          <w:sz w:val="32"/>
          <w:szCs w:val="32"/>
        </w:rPr>
        <w:t>在这个充满创意和想象力的时代，电影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人们娱乐生活中不可或缺的一部分。天美传媒作为一家专注于制作高质量电影、电视剧和音乐视频的公司，其作品不仅在国内外都有着广泛的影响力，而且还为观众提供了一款独特的平台——天美传媒剧场，这里是观赏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品下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天美传媒剧场进行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？</w:t>
      </w:r>
      <w:r>
        <w:rPr>
          <w:sz w:val="32"/>
          <w:szCs w:val="32"/>
        </w:rPr>
        <w:t>&lt;/p&gt;&lt;p&gt;&lt;img src="/static-img/CQ998Y0Ed1HaJyNNT3lBHLRgOtcm7LYzuJJ9k5pqlpADyaNwOVVs4cH_k-HTac_p.jpg"&gt;&lt;/p&gt;&lt;p&gt;</w:t>
      </w:r>
      <w:r>
        <w:rPr>
          <w:sz w:val="32"/>
          <w:szCs w:val="32"/>
        </w:rPr>
        <w:t>首先，天美传媒拥有强大的制作团队，他们不仅擅长将故事讲述得既深刻又吸引人，更能精心挑选背景音乐，使每个镜头都流露出独有的韵味。其次，这里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丰富多样，从经典爱情到现代都市，再到奇幻冒险，每种类型都有其独特之处，让用户可以根据自己的喜好进行自由选择。此外，网站设计简洁明了，便于用户快速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天美传媒剧场上下载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QZWm_pdHeAk9XJN5nxaf7RgOtcm7LYzuJJ9k5pqlpADyaNwOVVs4cH_k-HTac_p.jpg"&gt;&lt;/p&gt;&lt;p&gt;</w:t>
      </w:r>
      <w:r>
        <w:rPr>
          <w:sz w:val="32"/>
          <w:szCs w:val="32"/>
        </w:rPr>
        <w:t>想要获取这些精彩绝伦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需要访问官方网站。在首页上，你会看到一个明显标记为“免费下载”的按钮，一旦点击，就会进入一个包含所有可供下载作品列表的地方。在这里，你可以通过搜索功能快速定位你想要下载的特定作品，也可以浏览最新发布或者最受欢迎的推荐栏目来发现更多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决定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否值得一看？</w:t>
      </w:r>
      <w:r>
        <w:rPr>
          <w:sz w:val="32"/>
          <w:szCs w:val="32"/>
        </w:rPr>
        <w:t>&lt;/p&gt;&lt;p&gt;&lt;img src="/static-img/tS3bKrvRT7sgSrJppyFDcrRgOtcm7LYzuJJ9k5pqlpADyaNwOVVs4cH_k-HTac_p.jpg"&gt;&lt;/p&gt;&lt;p&gt;</w:t>
      </w:r>
      <w:r>
        <w:rPr>
          <w:sz w:val="32"/>
          <w:szCs w:val="32"/>
        </w:rPr>
        <w:t>无论是在视觉效果还是音效处理方面，都有一些关键因素决定了一个好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否值得被关注。例如，画面清晰度高、色彩搭配协调；音质平滑流畅，无噪声干扰；节奏合理，有助于增强观影体验；还有就是主题创新，不乏一些探讨社会现实、文化冲突等深层次议题。而这些元素正是由专业团队精心打磨出来，为观众带来震撼与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》这部在网上广泛播放的小说改编歌曲</w:t>
      </w:r>
      <w:r>
        <w:rPr>
          <w:sz w:val="32"/>
          <w:szCs w:val="32"/>
        </w:rPr>
        <w:t>MV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ilHuPMn-lmIIhHwAgTDo7RgOtcm7LYzuJJ9k5pqlpADyaNwOVVs4cH_k-HTac_p.jpg"&gt;&lt;/p&gt;&lt;p&gt;</w:t>
      </w:r>
      <w:r>
        <w:rPr>
          <w:sz w:val="32"/>
          <w:szCs w:val="32"/>
        </w:rPr>
        <w:t>《》是一部基于网络小说改编而成的小说改编歌曲</w:t>
      </w:r>
      <w:r>
        <w:rPr>
          <w:sz w:val="32"/>
          <w:szCs w:val="32"/>
        </w:rPr>
        <w:t>MVP</w:t>
      </w:r>
      <w:r>
        <w:rPr>
          <w:sz w:val="32"/>
          <w:szCs w:val="32"/>
        </w:rPr>
        <w:t>。这部作品以其前所未有的创新手法获得了大量粉丝追捧。首先，它巧妙地融入了原著中的重要情节与角色，将小说的情感表达转化为视觉语言，使得听者能够更加直观地理解故事背后的情感纠葛。此外，该作还展现出对新媒体技术应用上的敢于尝试精神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体验等，以此提高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天美传媒有什么样的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影视内容也有更高要求。但对于像天美这样的公司来说，他们不仅要更新换代，更要保持核心竞争力，即使是在竞争激烈的情况下也能够持续吸引消费者的注意。如果他们能继续保持这种创新的态度，并且不断提升产品质量，那么我们相信，在未来的日子里，他们一定能取得更大的成功，并且成为中国乃至全球影视行业的一个重要力量。</w:t>
      </w:r>
      <w:r>
        <w:rPr>
          <w:sz w:val="32"/>
          <w:szCs w:val="32"/>
        </w:rPr>
        <w:t>&lt;/p&gt;&lt;p&gt;&lt;a href = "/doc/765932-</w:t>
      </w:r>
      <w:r>
        <w:rPr>
          <w:sz w:val="32"/>
          <w:szCs w:val="32"/>
        </w:rPr>
        <w:t>天美传媒剧场独家观赏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品下载</w:t>
      </w:r>
      <w:r>
        <w:rPr>
          <w:sz w:val="32"/>
          <w:szCs w:val="32"/>
        </w:rPr>
        <w:t>.doc" rel="alternate" download="765932-</w:t>
      </w:r>
      <w:r>
        <w:rPr>
          <w:sz w:val="32"/>
          <w:szCs w:val="32"/>
        </w:rPr>
        <w:t>天美传媒剧场独家观赏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品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