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边添边摸边做边爱的日本情侣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边添边摸边做边爱的日本情侣故事</w:t>
      </w:r>
      <w:r>
        <w:rPr>
          <w:sz w:val="32"/>
          <w:szCs w:val="32"/>
        </w:rPr>
        <w:t>&lt;/p&gt;&lt;p&gt;&lt;img src="/static-img/ojnL553ApEOcGYLu7FaDs3X0Erd3c8WbuuoQBW2Dee4-ZsBVnc_p_9JqYMJxHn7w.jpeg"&gt;&lt;/p&gt;&lt;p&gt;</w:t>
      </w:r>
      <w:r>
        <w:rPr>
          <w:sz w:val="32"/>
          <w:szCs w:val="32"/>
        </w:rPr>
        <w:t>在一个风和日丽的下午，两位年轻的情侣坐在温馨的小咖啡馆里，手牵手静静地望着窗外缓缓流过的河水。他们是大学时期相识的好友，最终走进了婚姻殿堂。今天，他们正在讨论关于如何保持彼此之间那份特殊而深刻的情感联系。</w:t>
      </w:r>
      <w:r>
        <w:rPr>
          <w:sz w:val="32"/>
          <w:szCs w:val="32"/>
        </w:rPr>
        <w:t>&lt;/p&gt;&lt;p&gt;</w:t>
      </w:r>
      <w:r>
        <w:rPr>
          <w:sz w:val="32"/>
          <w:szCs w:val="32"/>
        </w:rPr>
        <w:t>点一杯香浓的咖啡后，他们开始分享彼此对生活的一些小心思。其中的一个女孩提到，她最近发现自己对工作中的某些细节感到特别感兴趣，而她的男朋友则是一名画家，他总是在闲暇时光里创作一些精美的地图。他微笑着听她讲述，然后拿出手机，从内存中调出了他最新完成的地图，用触控屏幕展示给了她看。那是一个精致而详尽的地球地图，每一个国家都被绘制得那么完美无瑕，就好像可以用它来航行一般。她惊叹不已，对他的才华赞不绝口。</w:t>
      </w:r>
      <w:r>
        <w:rPr>
          <w:sz w:val="32"/>
          <w:szCs w:val="32"/>
        </w:rPr>
        <w:t>&lt;/p&gt;&lt;p&gt;&lt;img src="/static-img/qFC0BTKx-_ikxfm8GWFhEHX0Erd3c8WbuuoQBW2Dee4-ZsBVnc_p_9JqYMJxHn7w.jpg"&gt;&lt;/p&gt;&lt;p&gt;</w:t>
      </w:r>
      <w:r>
        <w:rPr>
          <w:sz w:val="32"/>
          <w:szCs w:val="32"/>
        </w:rPr>
        <w:t>接着，她也向他展示了一些她最近学习到的编程知识，这让他印象深刻，因为他从未意识到这个领域有如此多的奥秘和挑战。在这段时间里，他们互相了解对方隐藏在表面的世界，不仅加深了他们之间的情感纽带，也为未来共同探索更多新奇事物埋下种子。</w:t>
      </w:r>
      <w:r>
        <w:rPr>
          <w:sz w:val="32"/>
          <w:szCs w:val="32"/>
        </w:rPr>
        <w:t>&lt;/p&gt;&lt;p&gt;</w:t>
      </w:r>
      <w:r>
        <w:rPr>
          <w:sz w:val="32"/>
          <w:szCs w:val="32"/>
        </w:rPr>
        <w:t>随后，两人决定去户外散步，为那些刚刚涌现出的想法寻找灵感。这次散步不同于以往，它们没有急匆匆赶路，而是慢慢悠悠，让脚下的每一步都能享受自然赋予的人生乐趣。在公园里，他们找到了一片空旷的地方坐下来，那里的树木高大而古老，与周围喧嚣形成鲜明对比，使得他们能够更好地交流心声。</w:t>
      </w:r>
      <w:r>
        <w:rPr>
          <w:sz w:val="32"/>
          <w:szCs w:val="32"/>
        </w:rPr>
        <w:t>&lt;/p&gt;&lt;p&gt;&lt;img src="/static-img/v9DlIIsxQC9Wn1e9xPuzonX0Erd3c8WbuuoQBW2Dee4-ZsBVnc_p_9JqYMJxHn7w.jpg"&gt;&lt;/p&gt;&lt;p&gt;</w:t>
      </w:r>
      <w:r>
        <w:rPr>
          <w:sz w:val="32"/>
          <w:szCs w:val="32"/>
        </w:rPr>
        <w:t>就在这片安静之中，他把一张纸条递给了她，上面写着“日本边添边摸边做边爱邊”。她的眼眸闪烁着泪花，她知道，这个词汇代表的是一种爱，是一种平凡却又神圣的情意纽带。他们紧紧拥抱，一切言语都变得多余，只剩下彼此的心跳与呼吸交织成最纯真的语言。</w:t>
      </w:r>
      <w:r>
        <w:rPr>
          <w:sz w:val="32"/>
          <w:szCs w:val="32"/>
        </w:rPr>
        <w:t>&lt;/p&gt;&lt;p&gt;</w:t>
      </w:r>
      <w:r>
        <w:rPr>
          <w:sz w:val="32"/>
          <w:szCs w:val="32"/>
        </w:rPr>
        <w:t>回到咖啡馆，喝完咖啡之后，他们决定一起去参观一次博物馆。这次旅行充满了新的期待和憧憬，同时也标志着他们对于共同生活道路上不断探索和发现新事物的一种决心。而那个简单却富有诗意的话语——“日本边添边摸边做边爱邊”，成为了这一段旅程中不可或缺的一部分，无论将来何时，当回忆起这个日子的时候，它们都会想到那份珍贵而坚固的情感，并继续在生活中为之努力付出。</w:t>
      </w:r>
      <w:r>
        <w:rPr>
          <w:sz w:val="32"/>
          <w:szCs w:val="32"/>
        </w:rPr>
        <w:t>&lt;/p&gt;&lt;p&gt;&lt;img src="/static-img/Ow2ExnscQlsHKP-WsX7Qb3X0Erd3c8WbuuoQBW2Dee4-ZsBVnc_p_9JqYMJxHn7w.jpg"&gt;&lt;/p&gt;&lt;p&gt;&lt;a href = "/doc/766006-</w:t>
      </w:r>
      <w:r>
        <w:rPr>
          <w:sz w:val="32"/>
          <w:szCs w:val="32"/>
        </w:rPr>
        <w:t>边添边摸边做边爱的日本情侣故事</w:t>
      </w:r>
      <w:r>
        <w:rPr>
          <w:sz w:val="32"/>
          <w:szCs w:val="32"/>
        </w:rPr>
        <w:t>.doc" rel="alternate" download="766006-</w:t>
      </w:r>
      <w:r>
        <w:rPr>
          <w:sz w:val="32"/>
          <w:szCs w:val="32"/>
        </w:rPr>
        <w:t>边添边摸边做边爱的日本情侣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