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泉之歌探索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喷泉之歌：探索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&lt;/p&gt;&lt;p&gt;&lt;img src="/static-img/GQLxTGmElRtxdtu-tuAwVrRgOtcm7LYzuJJ9k5pqlpADyaNwOVVs4cH_k-HTac_p.png"&gt;&lt;/p&gt;&lt;p&gt;</w:t>
      </w:r>
      <w:r>
        <w:rPr>
          <w:sz w:val="32"/>
          <w:szCs w:val="32"/>
        </w:rPr>
        <w:t>在日本古老的村庄里，有一处被称作“天籁之音”的喷泉，这是一种独特的水声艺术，它通过精心设计的水流与空气混合，产生出令人惊叹的声音。这种声音不仅能够治愈人们的心灵，还能带给人们一种难以忘怀的美好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籁之音</w:t>
      </w:r>
      <w:r>
        <w:rPr>
          <w:sz w:val="32"/>
          <w:szCs w:val="32"/>
        </w:rPr>
        <w:t>&lt;/p&gt;&lt;p&gt;&lt;img src="/static-img/sH_3q3_hDNi1eTBf8MJIRrRgOtcm7LYzuJJ9k5pqlpADyaNwOVVs4cH_k-HTac_p.png"&gt;&lt;/p&gt;&lt;p&gt;“</w:t>
      </w:r>
      <w:r>
        <w:rPr>
          <w:sz w:val="32"/>
          <w:szCs w:val="32"/>
        </w:rPr>
        <w:t>天籁之音”是由多个小型喷泉组成，每一个都有其独特的声音和节奏。当这些声音相互融合时，就形成了一种神秘而动听的声音，让人仿佛听到的是宇宙间最深层次的声音。这就是为什么许多人会来到这里寻求精神上的平静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与科技完美结合</w:t>
      </w:r>
      <w:r>
        <w:rPr>
          <w:sz w:val="32"/>
          <w:szCs w:val="32"/>
        </w:rPr>
        <w:t>&lt;/p&gt;&lt;p&gt;&lt;img src="/static-img/ttfK-bemlf6NkTVSufkh-LRgOtcm7LYzuJJ9k5pqlpADyaNwOVVs4cH_k-HTac_p.jpg"&gt;&lt;/p&gt;&lt;p&gt;ZLJZLJZLJZLJ</w:t>
      </w:r>
      <w:r>
        <w:rPr>
          <w:sz w:val="32"/>
          <w:szCs w:val="32"/>
        </w:rPr>
        <w:t>喷泉利用了现代科技，但它依然保持了自然界中音乐般的声音。通过精密控制水压、温度和流量，这些技术将自然元素与人类创造力巧妙地结合起来，创造出了前所未有的视觉和听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&lt;img src="/static-img/E77i1pKbfi0px4qRZvgP3bRgOtcm7LYzuJJ9k5pqlpADyaNwOVVs4cH_k-HTac_p.jpeg"&gt;&lt;/p&gt;&lt;p&gt;</w:t>
      </w:r>
      <w:r>
        <w:rPr>
          <w:sz w:val="32"/>
          <w:szCs w:val="32"/>
        </w:rPr>
        <w:t>在日本传统文化中，水代表着纯洁、生命力以及永恒。在这座城市中，每一次观赏这样的景象，都让人回忆起那些历史悠久的故事，以及对传统文化的一种敬畏。此外，这也成为了吸引游客并促进地方经济发展的一个重要旅游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</w:t>
      </w:r>
      <w:r>
        <w:rPr>
          <w:sz w:val="32"/>
          <w:szCs w:val="32"/>
        </w:rPr>
        <w:t>&lt;/p&gt;&lt;p&gt;&lt;img src="/static-img/EYfhBATqm4aKnp_MpmlGTrRgOtcm7LYzuJJ9k5pqlpADyaNwOVVs4cH_k-HTac_p.jpeg"&gt;&lt;/p&gt;&lt;p&gt;ZLJZLJZLJZLJ</w:t>
      </w:r>
      <w:r>
        <w:rPr>
          <w:sz w:val="32"/>
          <w:szCs w:val="32"/>
        </w:rPr>
        <w:t>喷泉不仅仅是一个观赏项目，它还强调了环境保护意识。在设计过程中充分考虑到了生态问题，使得这个项目既可持续又环保。这也是当代建筑师们追求的人文关怀工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装置对于孩子们来说是一个学习的地方，他们可以亲眼见识到物理学中的原理，比如波动论等，并且理解它们如何在现实生活中应用。同时，也为科学研究提供了一个实际操作的小实验室，让知识变得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计这样的创新性设计将会更频繁地出现。我们期待看到更多基于先进技术但仍然贴近自然本质的作品，不断推陈出新，为人类带去新的享受，同时也激发我们的想象力和创造力。</w:t>
      </w:r>
      <w:r>
        <w:rPr>
          <w:sz w:val="32"/>
          <w:szCs w:val="32"/>
        </w:rPr>
        <w:t>&lt;/p&gt;&lt;p&gt;&lt;a href = "/doc/766213-</w:t>
      </w:r>
      <w:r>
        <w:rPr>
          <w:sz w:val="32"/>
          <w:szCs w:val="32"/>
        </w:rPr>
        <w:t>喷泉之歌探索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.doc" rel="alternate" download="766213-</w:t>
      </w:r>
      <w:r>
        <w:rPr>
          <w:sz w:val="32"/>
          <w:szCs w:val="32"/>
        </w:rPr>
        <w:t>喷泉之歌探索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