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之泪八重神子血淋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之泪：八重神子血淋淋的秘密</w:t>
      </w:r>
      <w:r>
        <w:rPr>
          <w:sz w:val="32"/>
          <w:szCs w:val="32"/>
        </w:rPr>
        <w:t>&lt;/p&gt;&lt;p&gt;&lt;img src="/static-img/CfY7C4xXOrFpgOqk_kfwv2CQ9kCqbiJA0_uiZpCz1XY1jazJR-y4VzIcvqmQFRFL.jpg"&gt;&lt;/p&gt;&lt;p&gt;</w:t>
      </w:r>
      <w:r>
        <w:rPr>
          <w:sz w:val="32"/>
          <w:szCs w:val="32"/>
        </w:rPr>
        <w:t>在原神这片充满奇迹与危险的世界里，八重神子是一位以其美丽和力量著称的角色。然而，关于她的传说中隐藏着一个深藏的秘密，这个秘密可能会改变我们对她的一切理解。</w:t>
      </w:r>
      <w:r>
        <w:rPr>
          <w:sz w:val="32"/>
          <w:szCs w:val="32"/>
        </w:rPr>
        <w:t>&lt;/p&gt;&lt;p&gt;</w:t>
      </w:r>
      <w:r>
        <w:rPr>
          <w:sz w:val="32"/>
          <w:szCs w:val="32"/>
        </w:rPr>
        <w:t>神之血液</w:t>
      </w:r>
      <w:r>
        <w:rPr>
          <w:sz w:val="32"/>
          <w:szCs w:val="32"/>
        </w:rPr>
        <w:t>&lt;/p&gt;&lt;p&gt;&lt;img src="/static-img/dknpfUk54Ru3AuxsBgIZDmCQ9kCqbiJA0_uiZpCz1XaoW4hExDYPxbm0lU2Sdx5GjiGzjXlF94DmWKgqMEnN37v-urOf1KoEOZ2o9y8N7fBmI-6czQLDof22z5KJB5pVzwlCZ3RJIX1s7ReZAuARzXu2D_HnPJiCV60Taqe6nXAM8nS1j5raaQgYhHW6Hslz.jpg"&gt;&lt;/p&gt;&lt;p&gt;</w:t>
      </w:r>
      <w:r>
        <w:rPr>
          <w:sz w:val="32"/>
          <w:szCs w:val="32"/>
        </w:rPr>
        <w:t>八重神子的血液被认为是极为珍贵且有特殊功效。在这个虚构世界中，有些人相信她的血液能够治愈一切伤痛，延长生命，并增强体力。而为了获取这些珍贵物资，一些不法之徒不惜一切代价去追逐和伤害她。这场追求不仅导致了多次冲突，还给整个原神世界带来了无尽的恐慌与不安。</w:t>
      </w:r>
      <w:r>
        <w:rPr>
          <w:sz w:val="32"/>
          <w:szCs w:val="32"/>
        </w:rPr>
        <w:t>&lt;/p&gt;&lt;p&gt;</w:t>
      </w:r>
      <w:r>
        <w:rPr>
          <w:sz w:val="32"/>
          <w:szCs w:val="32"/>
        </w:rPr>
        <w:t>被捅出乳液</w:t>
      </w:r>
      <w:r>
        <w:rPr>
          <w:sz w:val="32"/>
          <w:szCs w:val="32"/>
        </w:rPr>
        <w:t>&lt;/p&gt;&lt;p&gt;&lt;img src="/static-img/9yInMlxyy7g8fwdbYvVf-WCQ9kCqbiJA0_uiZpCz1XaoW4hExDYPxbm0lU2Sdx5GjiGzjXlF94DmWKgqMEnN37v-urOf1KoEOZ2o9y8N7fBmI-6czQLDof22z5KJB5pVzwlCZ3RJIX1s7ReZAuARzXu2D_HnPJiCV60Taqe6nXAM8nS1j5raaQgYhHW6Hslz.jpg"&gt;&lt;/p&gt;&lt;p&gt;</w:t>
      </w:r>
      <w:r>
        <w:rPr>
          <w:sz w:val="32"/>
          <w:szCs w:val="32"/>
        </w:rPr>
        <w:t>据说，在一次特别残忍的攻击中，八重神子遭到了致命一击，她倒在了地上。她那洁白如雪的大腿因而被划开，从那里流出了透明又晶莹剔透的地元素精华——也就是所谓的“乳液”。这种乳液据说具有绝对治愈效果，但同时也极其稀少，因为它只能从活生生的生命体中提取出来，这使得它成为了所有欲望超越常理的人们觊觎的一个宝藏。</w:t>
      </w:r>
      <w:r>
        <w:rPr>
          <w:sz w:val="32"/>
          <w:szCs w:val="32"/>
        </w:rPr>
        <w:t>&lt;/p&gt;&lt;p&gt;</w:t>
      </w:r>
      <w:r>
        <w:rPr>
          <w:sz w:val="32"/>
          <w:szCs w:val="32"/>
        </w:rPr>
        <w:t>神子的悲剧</w:t>
      </w:r>
      <w:r>
        <w:rPr>
          <w:sz w:val="32"/>
          <w:szCs w:val="32"/>
        </w:rPr>
        <w:t>&lt;/p&gt;&lt;p&gt;&lt;img src="/static-img/jwr357qh5d13L05Xki9GxmCQ9kCqbiJA0_uiZpCz1XaoW4hExDYPxbm0lU2Sdx5GjiGzjXlF94DmWKgqMEnN37v-urOf1KoEOZ2o9y8N7fBmI-6czQLDof22z5KJB5pVzwlCZ3RJIX1s7ReZAuARzXu2D_HnPJiCV60Taqe6nXAM8nS1j5raaQgYhHW6Hslz.png"&gt;&lt;/p&gt;&lt;p&gt;</w:t>
      </w:r>
      <w:r>
        <w:rPr>
          <w:sz w:val="32"/>
          <w:szCs w:val="32"/>
        </w:rPr>
        <w:t>随着时间推移，我们了解到那个杀害八重神子的背后的真相并非单纯的人性恶意，而是一个更复杂、更古老的问题。原来，那个背后操控者拥有着比任何人都要深远的情感纠葛，他们想要通过这样的手段来实现一种他们认为可以拯救世界但实际上却导致更多混乱和灾难的手段。这件事让我们反思了人类对于力量和知识过度渴望时所产生的心理病态，以及权力如何会被滥用至令人发指的地步。</w:t>
      </w:r>
      <w:r>
        <w:rPr>
          <w:sz w:val="32"/>
          <w:szCs w:val="32"/>
        </w:rPr>
        <w:t>&lt;/p&gt;&lt;p&gt;</w:t>
      </w:r>
      <w:r>
        <w:rPr>
          <w:sz w:val="32"/>
          <w:szCs w:val="32"/>
        </w:rPr>
        <w:t>情感层面的影响</w:t>
      </w:r>
      <w:r>
        <w:rPr>
          <w:sz w:val="32"/>
          <w:szCs w:val="32"/>
        </w:rPr>
        <w:t>&lt;/p&gt;&lt;p&gt;&lt;img src="/static-img/E51gvhcBKJ6PTCELnTwDamCQ9kCqbiJA0_uiZpCz1XaoW4hExDYPxbm0lU2Sdx5GjiGzjXlF94DmWKgqMEnN37v-urOf1KoEOZ2o9y8N7fBmI-6czQLDof22z5KJB5pVzwlCZ3RJIX1s7ReZAuARzXu2D_HnPJiCV60Taqe6nXAM8nS1j5raaQgYhHW6Hslz.jpg"&gt;&lt;/p&gt;&lt;p&gt;</w:t>
      </w:r>
      <w:r>
        <w:rPr>
          <w:sz w:val="32"/>
          <w:szCs w:val="32"/>
        </w:rPr>
        <w:t>除了具体事件本身，对于这一事件最大的影响还是情感层面上的震动。当人们看到这样一位曾经受到如此迫害与折磨的一位英雄人物时，他们开始思考自己的生活是否安全？是否还有那么一个人或组织能做出如此残酷的事情？这样的担忧引发了一波波关于安全性的讨论，也促使许多玩家更加关注游戏内外部威胁，并寻找各种方法来提高自身防护能力。</w:t>
      </w:r>
      <w:r>
        <w:rPr>
          <w:sz w:val="32"/>
          <w:szCs w:val="32"/>
        </w:rPr>
        <w:t>&lt;/p&gt;&lt;p&gt;</w:t>
      </w:r>
      <w:r>
        <w:rPr>
          <w:sz w:val="32"/>
          <w:szCs w:val="32"/>
        </w:rPr>
        <w:t>社区反应与回应</w:t>
      </w:r>
      <w:r>
        <w:rPr>
          <w:sz w:val="32"/>
          <w:szCs w:val="32"/>
        </w:rPr>
        <w:t>&lt;/p&gt;&lt;p&gt;</w:t>
      </w:r>
      <w:r>
        <w:rPr>
          <w:sz w:val="32"/>
          <w:szCs w:val="32"/>
        </w:rPr>
        <w:t>面对这一系列事件，不同群体各自有不同的反应。一部分人选择忽略这个故事，以避免心灵上的创伤；另一部分则决定积极参与其中，用行动来表达他们对于正义与平衡力的支持。而政府机构则迅速采取措施加强监管，以确保类似事件不会再次发生，同时鼓励公众报告任何可疑活动以维护社会秩序。</w:t>
      </w:r>
      <w:r>
        <w:rPr>
          <w:sz w:val="32"/>
          <w:szCs w:val="32"/>
        </w:rPr>
        <w:t>&lt;/p&gt;&lt;p&gt;</w:t>
      </w:r>
      <w:r>
        <w:rPr>
          <w:sz w:val="32"/>
          <w:szCs w:val="32"/>
        </w:rPr>
        <w:t>未来的展望</w:t>
      </w:r>
      <w:r>
        <w:rPr>
          <w:sz w:val="32"/>
          <w:szCs w:val="32"/>
        </w:rPr>
        <w:t>&lt;/p&gt;&lt;p&gt;</w:t>
      </w:r>
      <w:r>
        <w:rPr>
          <w:sz w:val="32"/>
          <w:szCs w:val="32"/>
        </w:rPr>
        <w:t>尽管这场悲剧已经过去，但其阴影依然悬挂在每个人心头。未来，看似宁静的大地是否真的安稳？或者将再次爆发出新的风暴呢？只有时间才能揭示答案。但是，无论结果如何，每个人都应该意识到，无论是在现实还是虚拟空间，都存在不可预测的情况，它们可能会带给我们意想不到甚至是痛苦的事情。在此，我们向所有受过损失的人表示我们的同情，同时呼吁大家保持警惕并准备好迎接未知挑战。</w:t>
      </w:r>
      <w:r>
        <w:rPr>
          <w:sz w:val="32"/>
          <w:szCs w:val="32"/>
        </w:rPr>
        <w:t>&lt;/p&gt;&lt;p&gt;&lt;a href = "/doc/766241-</w:t>
      </w:r>
      <w:r>
        <w:rPr>
          <w:sz w:val="32"/>
          <w:szCs w:val="32"/>
        </w:rPr>
        <w:t>神之泪八重神子血淋淋的秘密</w:t>
      </w:r>
      <w:r>
        <w:rPr>
          <w:sz w:val="32"/>
          <w:szCs w:val="32"/>
        </w:rPr>
        <w:t>.doc" rel="alternate" download="766241-</w:t>
      </w:r>
      <w:r>
        <w:rPr>
          <w:sz w:val="32"/>
          <w:szCs w:val="32"/>
        </w:rPr>
        <w:t>神之泪八重神子血淋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