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惊喜一次偶然的邂逅改变了人生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正在回家的路上，他一如既往地遵循着自己的步伐，没有丝毫停留的打算。突然，一阵突如其来的雨幕笼罩了整个城市，连忙寻找避难的地方。他注意到不远处有家小咖啡馆，那里总是灯火辉煌，显得格外温馨。</w:t>
      </w:r>
      <w:r>
        <w:rPr>
          <w:sz w:val="32"/>
          <w:szCs w:val="32"/>
        </w:rPr>
        <w:t>&lt;/p&gt;&lt;p&gt;&lt;img src="/static-img/FtqvMtE7DWLGZSwlgXzxnM1hiCoHd1U1ZoIt-hnVqgKqHmMEyOHY_Cd_xYOIPEO_.jpg"&gt;&lt;/p&gt;&lt;p&gt;</w:t>
      </w:r>
      <w:r>
        <w:rPr>
          <w:sz w:val="32"/>
          <w:szCs w:val="32"/>
        </w:rPr>
        <w:t>走进咖啡馆后，他发现店内只有一个年轻女孩坐在角落里，她似乎也因为这场突如其来的雨而暂时躲避。两人相对而坐，却没有交换过一句话。张伟以为这是个普通的巧合，但没想到，这个女孩竟然是他未来的挚友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他们开始频繁地在这个小咖啡馆见面，不仅讨论文学和艺术，还分享彼此的人生故事。这段纯属意外的邂逅，让他们都感受到了生命中少有的温暖与理解。</w:t>
      </w:r>
      <w:r>
        <w:rPr>
          <w:sz w:val="32"/>
          <w:szCs w:val="32"/>
        </w:rPr>
        <w:t>&lt;/p&gt;&lt;p&gt;&lt;img src="/static-img/1fol1djiNDME9W8H4uynN81hiCoHd1U1ZoIt-hnVqgKqHmMEyOHY_Cd_xYOIPEO_.jpg"&gt;&lt;/p&gt;&lt;p&gt;</w:t>
      </w:r>
      <w:r>
        <w:rPr>
          <w:sz w:val="32"/>
          <w:szCs w:val="32"/>
        </w:rPr>
        <w:t>随着时间的推移，他们之间的情谊日渐深厚。在一次偶然翻阅旧照片时，张伟意外发现了李明曾经写的一封信，那封信中提及了一项共同参与的小项目——社区志愿服务活动。这份意料之中的行动让他们再次相遇，并决定一起投身于这一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积极参与，他们收获了许多人的赞誉，并且最终成立了一个名为“爱心守望”的组织。这一切，从最初的一场突如其来的雨开始，无疑是一次纯属意外却又意义非凡的人生机缘。此刻，当人们提起那个充满戏剧性的小镇，每个人都会记得那位默默无闻但热心助人的女孩，以及她的朋友们带给社区带来的一切美好变化。</w:t>
      </w:r>
      <w:r>
        <w:rPr>
          <w:sz w:val="32"/>
          <w:szCs w:val="32"/>
        </w:rPr>
        <w:t>&lt;/p&gt;&lt;p&gt;&lt;img src="/static-img/83oLdipDgqVLmSyLyjoQAM1hiCoHd1U1ZoIt-hnVqgKqHmMEyOHY_Cd_xYOIPEO_.jpg"&gt;&lt;/p&gt;&lt;p&gt;</w:t>
      </w:r>
      <w:r>
        <w:rPr>
          <w:sz w:val="32"/>
          <w:szCs w:val="32"/>
        </w:rPr>
        <w:t>尽管生活中的许多事情都是计划之初，但有时候最美好的转折点正是那些看似微不足道、甚至纯属意外的事物。在那个小咖啡馆里的巧遇，对张伟来说，是人生旅途上的另一种风景，更是在茫茫人海中找到知音的一个奇妙机会。</w:t>
      </w:r>
      <w:r>
        <w:rPr>
          <w:sz w:val="32"/>
          <w:szCs w:val="32"/>
        </w:rPr>
        <w:t>&lt;/p&gt;&lt;p&gt;&lt;a href = "/doc/766411-</w:t>
      </w:r>
      <w:r>
        <w:rPr>
          <w:sz w:val="32"/>
          <w:szCs w:val="32"/>
        </w:rPr>
        <w:t>意外惊喜一次偶然的邂逅改变了人生的轨迹</w:t>
      </w:r>
      <w:r>
        <w:rPr>
          <w:sz w:val="32"/>
          <w:szCs w:val="32"/>
        </w:rPr>
        <w:t>.doc" rel="alternate" download="766411-</w:t>
      </w:r>
      <w:r>
        <w:rPr>
          <w:sz w:val="32"/>
          <w:szCs w:val="32"/>
        </w:rPr>
        <w:t>意外惊喜一次偶然的邂逅改变了人生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