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-</w:t>
      </w:r>
      <w:r>
        <w:rPr>
          <w:sz w:val="48"/>
          <w:szCs w:val="48"/>
        </w:rPr>
        <w:t>香氛与梦想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的温馨浴室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氛与梦想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浴室私密时刻</w:t>
      </w:r>
      <w:r>
        <w:rPr>
          <w:sz w:val="32"/>
          <w:szCs w:val="32"/>
        </w:rPr>
        <w:t>&lt;/p&gt;&lt;p&gt;&lt;img src="/static-img/y7qDs8BFEC6zWS9svCGQiG6XjG3NITM4JRbignJmuE105v_KVcdqeqdHGfzJ-V1F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和梦想的地方，每一个角落都透露出成员们对生活的热爱和对美好的追求。尤其是在那些宁静而温馨的浴室里，橘里的橘气似乎更浓郁，更能感受到这里独有的文化气息。在这些浴室里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一位成员都有着自己的秘密时光，她们在那里找到片刻的安宁，也许还会偶尔碰上一两个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林忆娘，这位小可爱总是以她的天真烂漫赢得了粉丝的心。记得有一次，一群粉丝巧遇她在洗澡间，在他们惊讶地目睹之下，林忆娘竟然因为忘记带毛巾而有些尴尬。但这份尴尬很快就被她的笑容所取代，而她那清新的橘子香也让人忍不住想要拥抱这份纯真的感觉。</w:t>
      </w:r>
      <w:r>
        <w:rPr>
          <w:sz w:val="32"/>
          <w:szCs w:val="32"/>
        </w:rPr>
        <w:t>&lt;/p&gt;&lt;p&gt;&lt;img src="/static-img/5xZbw1rVBkJnPIGcsiqgLG6XjG3NITM4JRbignJmuE06IgLqAY9Ryko_keKo-lhIYMlHG3ojDmHESAIYMMO8OMOXAhQQwtTDJLW9_srSTgeRifavseAL4fk3tqiodNY238Uwll3oCYXCN3styKjpuuYn7WwasZrfnbQmAqcWXp2PzEtxpsghlv59V2EfE2OO.jpg"&gt;&lt;/p&gt;&lt;p&gt;</w:t>
      </w:r>
      <w:r>
        <w:rPr>
          <w:sz w:val="32"/>
          <w:szCs w:val="32"/>
        </w:rPr>
        <w:t>接着还有王雨彤，这个小甜心总是那么积极向上。她喜欢在洗澡的时候放松一下，用橘花精油来调节心情，让自己进入最佳状态。而且，她经常会分享一些关于如何保持皮肤健康的小贴士，有时候甚至会邀请其他队友一起享受这份自我照顾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小鬼组中的赵粵，她对于个人空间可是非常重视。每当她需要一点儿安静，就会选择躲到最隐蔽的一个角落，那是一个特别设计成“女生专属”的洗手间，那里的墙壁用的是一种特殊材料，可以释放出淡淡的橙色香味，让整个空间变得既舒适又宜人。而就在一次偶然之间，赵粵意外发现了一个隐藏的小洞口，从中可以看到隔壁房间的一部分——就是那个曾经发生过几次神秘吻戏的地方。这让她意识到了，即使是在这样看似平凡的地方，也可能隐藏着未知的情感故事。</w:t>
      </w:r>
      <w:r>
        <w:rPr>
          <w:sz w:val="32"/>
          <w:szCs w:val="32"/>
        </w:rPr>
        <w:t>&lt;/p&gt;&lt;p&gt;&lt;img src="/static-img/OULeRG6Ceq5CUgZovPaCUG6XjG3NITM4JRbignJmuE06IgLqAY9Ryko_keKo-lhIYMlHG3ojDmHESAIYMMO8OMOXAhQQwtTDJLW9_srSTgeRifavseAL4fk3tqiodNY238Uwll3oCYXCN3styKjpuuYn7WwasZrfnbQmAqcWXp2PzEtxpsghlv59V2EfE2OO.png"&gt;&lt;/p&gt;&lt;p&gt;</w:t>
      </w:r>
      <w:r>
        <w:rPr>
          <w:sz w:val="32"/>
          <w:szCs w:val="32"/>
        </w:rPr>
        <w:t>最后还有任嘉伦，这位小探险家总是那么好奇无畏。她曾经主导了一次“探索浴室秘密”活动，将所有队友带进了一个完全陌生的环境——一个没有任何装饰、只有水龙头和淋浴喷头的大型公共洗手间。在那里，他们发现了一些奇妙的事情，比如说某个角落里竟然散发出了强烈的柑橘味道，而后来才知道这是之前有人遗留下的精油，而且还有一处明显比其他地方更加深入的地面区域，看起来像是以前的一个隐秘通道。不禁让人思考，在这个充满可能性的地方，又或许有更多未被发现的事物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》中的云：“白日依山尽，黄河入海流。”虽然我们不能见证那些私密瞬间，但通过这些描述，我们仿佛能够感受到那份温暖与亲昵，或许它们正是在这样的场合下悄悄绽放。一想到这里，便觉得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仅是一支团体，它更像是一个拥有共同梦想、共同语言、共同生活方式的人类社会，每个人都是其中不可或缺的一部分，无论身处何方，都能找到属于自己的位置，并在那里开启属于自己的篇章。</w:t>
      </w:r>
      <w:r>
        <w:rPr>
          <w:sz w:val="32"/>
          <w:szCs w:val="32"/>
        </w:rPr>
        <w:t>&lt;/p&gt;&lt;p&gt;&lt;img src="/static-img/-YbQK8SVtkxJvI3zsuxuR26XjG3NITM4JRbignJmuE06IgLqAY9Ryko_keKo-lhIYMlHG3ojDmHESAIYMMO8OMOXAhQQwtTDJLW9_srSTgeRifavseAL4fk3tqiodNY238Uwll3oCYXCN3styKjpuuYn7WwasZrfnbQmAqcWXp2PzEtxpsghlv59V2EfE2OO.jpg"&gt;&lt;/p&gt;&lt;p&gt;&lt;a href = "/doc/76643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</w:t>
      </w:r>
      <w:r>
        <w:rPr>
          <w:sz w:val="32"/>
          <w:szCs w:val="32"/>
        </w:rPr>
        <w:t>香氛与梦想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浴室私密时刻</w:t>
      </w:r>
      <w:r>
        <w:rPr>
          <w:sz w:val="32"/>
          <w:szCs w:val="32"/>
        </w:rPr>
        <w:t>.doc" rel="alternate" download="76643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</w:t>
      </w:r>
      <w:r>
        <w:rPr>
          <w:sz w:val="32"/>
          <w:szCs w:val="32"/>
        </w:rPr>
        <w:t>香氛与梦想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浴室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