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光采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亮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皮肤护理已经成为了一种时尚和健康的追求。各种各样的护肤品层出不穷，每一种都宣称能够带来明显的效果。但是，在众多品牌和产品中，有一款名为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的产品，它似乎拥有着超乎寻常的亮泽效果，让人不禁好奇其背后的秘密。</w:t>
      </w:r>
      <w:r>
        <w:rPr>
          <w:sz w:val="32"/>
          <w:szCs w:val="32"/>
        </w:rPr>
        <w:t xml:space="preserve">&lt;/p&gt;&lt;p&gt;&lt;img src="/static-img/ieZVghQKeflV9IS9gfMS2XX0Erd3c8WbuuoQBW2Dee4-ZsBVnc_p_9JqYMJxHn7w.jpg"&gt;&lt;/p&gt;&lt;p&gt;1. </w:t>
      </w:r>
      <w:r>
        <w:rPr>
          <w:sz w:val="32"/>
          <w:szCs w:val="32"/>
        </w:rPr>
        <w:t>永恒的光采：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了解的是，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这个数字代表了乳液中的水分含量，而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则是指该产品独特的配方组合，其中包含了几种珍贵的植物提取物。“永久”这一词汇，则意味着它能够长期保持皮肤柔滑，不论何时何地都能展现出最自然的一面。而“</w:t>
      </w:r>
      <w:r>
        <w:rPr>
          <w:sz w:val="32"/>
          <w:szCs w:val="32"/>
        </w:rPr>
        <w:t>1129CM”</w:t>
      </w:r>
      <w:r>
        <w:rPr>
          <w:sz w:val="32"/>
          <w:szCs w:val="32"/>
        </w:rPr>
        <w:t>，这则是一个特殊编码，可能代表了某种创新技术或保养原料。</w:t>
      </w:r>
      <w:r>
        <w:rPr>
          <w:sz w:val="32"/>
          <w:szCs w:val="32"/>
        </w:rPr>
        <w:t xml:space="preserve">&lt;/p&gt;&lt;p&gt;&lt;img src="/static-img/EEMozvsY9XdSNUEagY4WWHX0Erd3c8WbuuoQBW2Dee4-ZsBVnc_p_9JqYMJxHn7w.jpg"&gt;&lt;/p&gt;&lt;p&gt;2. </w:t>
      </w:r>
      <w:r>
        <w:rPr>
          <w:sz w:val="32"/>
          <w:szCs w:val="32"/>
        </w:rPr>
        <w:t>从源头到肌肤：探索配方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神秘的密码，我们需要深入了解其配方。这款乳液采用了一系列高科技成分，如纳米颗粒、智能微生物等，这些成分可以更有效地渗透到皮肤内部，从而达到持久保湿与滋润效果。此外，它还融合了传统医学知识中的草本精华，如燕麦、芦荟等，这些都是对抗干燥、改善肌肤状况的天然良药。</w:t>
      </w:r>
      <w:r>
        <w:rPr>
          <w:sz w:val="32"/>
          <w:szCs w:val="32"/>
        </w:rPr>
        <w:t xml:space="preserve">&lt;/p&gt;&lt;p&gt;&lt;img src="/static-img/Srq75QioAqXFgOjEuJV5YXX0Erd3c8WbuuoQBW2Dee4-ZsBVnc_p_9JqYMJxHn7w.jpg"&gt;&lt;/p&gt;&lt;p&gt;3. </w:t>
      </w:r>
      <w:r>
        <w:rPr>
          <w:sz w:val="32"/>
          <w:szCs w:val="32"/>
        </w:rPr>
        <w:t>温柔如丝：应用技巧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产品并不复杂，但却要求有一定的技巧。首先，清洁后用温水轻轻冲洗脸部，然后以手掌按压将所有余水吸收掉，再轻拍干净。接下来，将适量涂抹在脸上，并通过按摩法帮助乳液迅速吸收至肌下，最终形成一层薄薄且透气性的保护膜。这一步骤对于提升效率至关重要，同时也保证了肌肤得到了充分呵护。</w:t>
      </w:r>
      <w:r>
        <w:rPr>
          <w:sz w:val="32"/>
          <w:szCs w:val="32"/>
        </w:rPr>
        <w:t xml:space="preserve">&lt;/p&gt;&lt;p&gt;&lt;img src="/static-img/WhtHafQvpsrQvmMUrfXquXX0Erd3c8WbuuoQBW2Dee4-ZsBVnc_p_9JqYMJxHn7w.jpg"&gt;&lt;/p&gt;&lt;p&gt;4. </w:t>
      </w:r>
      <w:r>
        <w:rPr>
          <w:sz w:val="32"/>
          <w:szCs w:val="32"/>
        </w:rPr>
        <w:t>永恒光彩下的科学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一旦正确应用这种类型的人类细胞会产生更多新鲜活力，从而促进整体健康状态。如果你有过敏史或者对某些化妆品成分敏感，请务必进行小面积测试，以确保安全性。此外，由于每个人的皮质结构不同，所以所需时间和频率可能会有所差异，因此定期调整使用策略也是必要的一步。</w:t>
      </w:r>
      <w:r>
        <w:rPr>
          <w:sz w:val="32"/>
          <w:szCs w:val="32"/>
        </w:rPr>
        <w:t xml:space="preserve">&lt;/p&gt;&lt;p&gt;&lt;img src="/static-img/_v2kTShRPGwmXS7WxAJJH3X0Erd3c8WbuuoQBW2Dee4-ZsBVnc_p_9JqYMJxHn7w.jpg"&gt;&lt;/p&gt;&lt;p&gt;5. </w:t>
      </w:r>
      <w:r>
        <w:rPr>
          <w:sz w:val="32"/>
          <w:szCs w:val="32"/>
        </w:rPr>
        <w:t>光彩照人：用户反馈与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广泛试用，此款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的用户反馈普遍积极，他们表示无论是在干燥冬季还是炎热夏日，都能感受到肌肤变得更加细腻光滑，而且持久度非常强。在社交媒体平台上，也有许多用户分享他们使用该产品前后的照片，其变化令人瞩目，更让人信服其功效实属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是一款结合现代科技与古老智慧，旨在提供长期保湿与亮泽效果的一流护肤品。虽然名字看起来像密码一样复杂，但是实际操作却简单直接，只要遵循正确的手法，就能享受这份永恒般的情感回报。不过，无论如何，一切始终基于一个事实——真正美丽来自于内心深处，而不是单纯依靠外界修饰。不过，对于那些追求完美容颜的人们来说，这款特殊名称背后的故事无疑是一段令人激动又难忘的话题。</w:t>
      </w:r>
      <w:r>
        <w:rPr>
          <w:sz w:val="32"/>
          <w:szCs w:val="32"/>
        </w:rPr>
        <w:t>&lt;/p&gt;&lt;p&gt;&lt;a href = "/doc/766506-</w:t>
      </w:r>
      <w:r>
        <w:rPr>
          <w:sz w:val="32"/>
          <w:szCs w:val="32"/>
        </w:rPr>
        <w:t>永恒的光采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亮泽之谜</w:t>
      </w:r>
      <w:r>
        <w:rPr>
          <w:sz w:val="32"/>
          <w:szCs w:val="32"/>
        </w:rPr>
        <w:t>.doc" rel="alternate" download="766506-</w:t>
      </w:r>
      <w:r>
        <w:rPr>
          <w:sz w:val="32"/>
          <w:szCs w:val="32"/>
        </w:rPr>
        <w:t>永恒的光采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亮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