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们在楼梯上构建了自己的小世界充满了创意和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笑声回荡在空旷的楼道里，每一个角落都被他们用想象力装点得精致又独特。</w:t>
      </w:r>
      <w:r>
        <w:rPr>
          <w:sz w:val="32"/>
          <w:szCs w:val="32"/>
        </w:rPr>
        <w:t>&lt;/p&gt;&lt;p&gt;&lt;img src="/static-img/SmoLsFkiPhz4dnlWuGNztc1hiCoHd1U1ZoIt-hnVqgKqHmMEyOHY_Cd_xYOIPEO_.png"&gt;&lt;/p&gt;&lt;p&gt;</w:t>
      </w:r>
      <w:r>
        <w:rPr>
          <w:sz w:val="32"/>
          <w:szCs w:val="32"/>
        </w:rPr>
        <w:t>首先，他们选择了一条宽敞的楼梯作为主舞台，这里的空间足够大，可以容纳他们所有的玩具和物品。宝宝们对着妈妈提出了要求：“宝宝我们在楼梯里面做好吗？”她们希望这个地方能够成为一个完美的地方，不仅要安全，而且还要有趣，让每一位参观者都能感受到这里特殊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布置内部环境。一些孩子负责摆放颜色的积木，构建起了不同的山脉和河流，而其他孩子则专注于制作天空，用彩色纸张剪成各种形状，从云朵到太阳，再到星星，都被仔细地贴上了墙壁。这不仅增加了视觉上的冲击，还让整个空间看起来更加生动多彩。</w:t>
      </w:r>
      <w:r>
        <w:rPr>
          <w:sz w:val="32"/>
          <w:szCs w:val="32"/>
        </w:rPr>
        <w:t>&lt;/p&gt;&lt;p&gt;&lt;img src="/static-img/eVtdYeHvLZyg19-Eucq14c1hiCoHd1U1ZoIt-hnVqgKqHmMEyOHY_Cd_xYOIPEO_.jpg"&gt;&lt;/p&gt;&lt;p&gt;</w:t>
      </w:r>
      <w:r>
        <w:rPr>
          <w:sz w:val="32"/>
          <w:szCs w:val="32"/>
        </w:rPr>
        <w:t>为了营造出更多的情境感，孩子们还加入了一些角色扮演元素。在某个角落，一群“探险家”正在计划一次冒险之旅，他们穿戴着假发、眼镜和帽子，仿佛真的准备去发现未知世界。而就在旁边，“科学家”正忙碌地进行实验，有的是使用小零件拼凑机器，有的是模拟宇宙中的行星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活动之外，还有一部分区域是为艺术创作而设立的。孩子们拿出各式各样的画笔和颜料，在墙上涂抹着色彩，每一幅作品都是它们心灵深处的声音表达。在这里，你可以看到花朵绽放、太阳升起，也可以看到梦幻般的小人国城堡，以及由无数线条组成的人脸表情丰富而神秘。</w:t>
      </w:r>
      <w:r>
        <w:rPr>
          <w:sz w:val="32"/>
          <w:szCs w:val="32"/>
        </w:rPr>
        <w:t>&lt;/p&gt;&lt;p&gt;&lt;img src="/static-img/iKBl5UScl9_XqGqor0F7Rs1hiCoHd1U1ZoIt-hnVqgKqHmMEyOHY_Cd_xYOIPEO_.png"&gt;&lt;/p&gt;&lt;p&gt;</w:t>
      </w:r>
      <w:r>
        <w:rPr>
          <w:sz w:val="32"/>
          <w:szCs w:val="32"/>
        </w:rPr>
        <w:t>随着时间的推移，这个小世界逐渐变得更加复杂多样。不论是游戏还是学习，无论是单打独斗还是团队合作，这些都变成了楼梯上的日常生活的一部分。而当大人偶尔经过的时候，只能惊叹于这儿竟然是一个充满魔法的地方，那些平凡的地面突然间变得如此特别。</w:t>
      </w:r>
      <w:r>
        <w:rPr>
          <w:sz w:val="32"/>
          <w:szCs w:val="32"/>
        </w:rPr>
        <w:t>&lt;/p&gt;&lt;p&gt;&lt;a href = "/doc/766526-</w:t>
      </w:r>
      <w:r>
        <w:rPr>
          <w:sz w:val="32"/>
          <w:szCs w:val="32"/>
        </w:rPr>
        <w:t>孩子们在楼梯上构建了自己的小世界充满了创意和活力</w:t>
      </w:r>
      <w:r>
        <w:rPr>
          <w:sz w:val="32"/>
          <w:szCs w:val="32"/>
        </w:rPr>
        <w:t>.doc" rel="alternate" download="766526-</w:t>
      </w:r>
      <w:r>
        <w:rPr>
          <w:sz w:val="32"/>
          <w:szCs w:val="32"/>
        </w:rPr>
        <w:t>孩子们在楼梯上构建了自己的小世界充满了创意和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