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与香肠的奇妙融合创意点心配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的？</w:t>
      </w:r>
      <w:r>
        <w:rPr>
          <w:sz w:val="32"/>
          <w:szCs w:val="32"/>
        </w:rPr>
        <w:t>&lt;/p&gt;&lt;p&gt;&lt;img src="/static-img/R11tJ4Xj8tpd9deJ7xRtJ_YW6x6e6klsELF6c8fD9F-UfJ5404rwCG-gRvBXWir3.png"&gt;&lt;/p&gt;&lt;p&gt;</w:t>
      </w:r>
      <w:r>
        <w:rPr>
          <w:sz w:val="32"/>
          <w:szCs w:val="32"/>
        </w:rPr>
        <w:t>在这个快节奏的时代，人们对美食的追求日益增长，而创意点心更是成为了一种生活方式。今天，我们就来探讨一个似乎不太可能但又颇具吸引力的组合——把你的香肠放入我的甜甜圈的。这种结合听起来荒唐，但实际上，它带来的独特口感和风味之所以令人垂涎，是因为它巧妙地融合了两种不同的食品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香肠与甜甜圈相遇？</w:t>
      </w:r>
      <w:r>
        <w:rPr>
          <w:sz w:val="32"/>
          <w:szCs w:val="32"/>
        </w:rPr>
        <w:t>&lt;/p&gt;&lt;p&gt;&lt;img src="/static-img/BrW5QYQV4X7j6vPOidsvjPYW6x6e6klsELF6c8fD9F-6_KxlglE3zGhtMh1QAM4ez6DNa9vu_a9J2w8s1wHIL0SGvg4svFHrdK5iCXQ_MZFu8SgUCqWrLJODu5nGgyAn.png"&gt;&lt;/p&gt;&lt;p&gt;</w:t>
      </w:r>
      <w:r>
        <w:rPr>
          <w:sz w:val="32"/>
          <w:szCs w:val="32"/>
        </w:rPr>
        <w:t>首先，要想成功地将香肠放在甜甜圈中，你需要选择恰当的材料。这意味着你需要一块高品质、软嫩多汁的肉类制成的小香肠，以及新鲜出炉、柔软且略微酥脆的面包团（即传统意义上的“黄油”或“糖浆”）制作而成的一份完美无瑕的甜甜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料与调味品：决定性因素</w:t>
      </w:r>
      <w:r>
        <w:rPr>
          <w:sz w:val="32"/>
          <w:szCs w:val="32"/>
        </w:rPr>
        <w:t>&lt;/p&gt;&lt;p&gt;&lt;img src="/static-img/RcVwK5_ov9dliF2jKLPWofYW6x6e6klsELF6c8fD9F-6_KxlglE3zGhtMh1QAM4ez6DNa9vu_a9J2w8s1wHIL0SGvg4svFHrdK5iCXQ_MZFu8SgUCqWrLJODu5nGgyAn.jpg"&gt;&lt;/p&gt;&lt;p&gt;</w:t>
      </w:r>
      <w:r>
        <w:rPr>
          <w:sz w:val="32"/>
          <w:szCs w:val="32"/>
        </w:rPr>
        <w:t>接下来，考虑到这两个食材之间最终能否产生良好的化学反应，就必须确保它们都配上了适当的情趣。而对于小香肠来说，能够增加其风味的是各种不同类型的大蒜末、黑胡椒粉以及一些柑橘类调料；至于所谓“填充物”，则可以是从经典的大理石糖到奇异的地蜂蜜，再到几种混合果酱等等，这些都能为我们的点心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技巧</w:t>
      </w:r>
      <w:r>
        <w:rPr>
          <w:sz w:val="32"/>
          <w:szCs w:val="32"/>
        </w:rPr>
        <w:t>&lt;/p&gt;&lt;p&gt;&lt;img src="/static-img/7DbgNjhVsMCgGGoho0YAGvYW6x6e6klsELF6c8fD9F-6_KxlglE3zGhtMh1QAM4ez6DNa9vu_a9J2w8s1wHIL0SGvg4svFHrdK5iCXQ_MZFu8SgUCqWrLJODu5nGgyAn.jpg"&gt;&lt;/p&gt;&lt;p&gt;</w:t>
      </w:r>
      <w:r>
        <w:rPr>
          <w:sz w:val="32"/>
          <w:szCs w:val="32"/>
        </w:rPr>
        <w:t>在制作过程中，最关键的一步就是如何正确地将小香肠固定在面包团内部。一旦确定了最佳方法，那么通过巧妙的手法，将这些元素整合在一起，无疑会是一个既刺激又有趣的事情。在这一步骤中，每一次尝试都是对美食艺术探索的一个新的篇章，也许还会发现未知领域内隐藏着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营养：双重效应</w:t>
      </w:r>
      <w:r>
        <w:rPr>
          <w:sz w:val="32"/>
          <w:szCs w:val="32"/>
        </w:rPr>
        <w:t>&lt;/p&gt;&lt;p&gt;&lt;img src="/static-img/w-_uMkoGeW1CYUa6o-cUqPYW6x6e6klsELF6c8fD9F-6_KxlglE3zGhtMh1QAM4ez6DNa9vu_a9J2w8s1wHIL0SGvg4svFHrdK5iCXQ_MZFu8SgUCqWrLJODu5nGgyAn.jpg"&gt;&lt;/p&gt;&lt;p&gt;</w:t>
      </w:r>
      <w:r>
        <w:rPr>
          <w:sz w:val="32"/>
          <w:szCs w:val="32"/>
        </w:rPr>
        <w:t>尽管我们提及到了诸多细节，但让我们不要忽视了另一个重要方面——观赏效果。精致装饰和色彩搭配对于提升这款创新点心的心灵触动极为关键。同时，由于这是一款融合了肉类与面包两大部分，所以它也承载着丰富营养，从蛋白质到碳水化合物再到维生素各有所得，可以满足不同人群需求，同时也提供了一次全面的享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把你的香肠放入我的甜筒儿竟然如此迷人？答案很简单，它们之间形成了一段难以忘怀的情缘。如果你愿意冒险尝试，并且勇敢打破传统，你一定会发现这种结合不仅仅是一时兴起，更可能成为未来某个餐桌上的热门话题，即使是在那些看似平淡无奇的地方，也能找到新的乐趣和创造力。</w:t>
      </w:r>
      <w:r>
        <w:rPr>
          <w:sz w:val="32"/>
          <w:szCs w:val="32"/>
        </w:rPr>
        <w:t>&lt;/p&gt;&lt;p&gt;&lt;a href = "/doc/766565-</w:t>
      </w:r>
      <w:r>
        <w:rPr>
          <w:sz w:val="32"/>
          <w:szCs w:val="32"/>
        </w:rPr>
        <w:t>甜甜圈与香肠的奇妙融合创意点心配对</w:t>
      </w:r>
      <w:r>
        <w:rPr>
          <w:sz w:val="32"/>
          <w:szCs w:val="32"/>
        </w:rPr>
        <w:t>.doc" rel="alternate" download="766565-</w:t>
      </w:r>
      <w:r>
        <w:rPr>
          <w:sz w:val="32"/>
          <w:szCs w:val="32"/>
        </w:rPr>
        <w:t>甜甜圈与香肠的奇妙融合创意点心配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